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COMPLEMENTAR </w:t>
      </w:r>
      <w:r>
        <w:rPr>
          <w:szCs w:val="32"/>
        </w:rPr>
        <w:t>N.</w:t>
      </w:r>
      <w:r>
        <w:rPr/>
        <w:t xml:space="preserve"> 122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Recuodecorpodetexto2"/>
        <w:ind w:left="0" w:right="283" w:hanging="0"/>
        <w:rPr>
          <w:rFonts w:ascii="Arial" w:hAnsi="Arial" w:cs="Arial"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Dá nova redação aos artigos 155 e 158 e acrescenta o artigo 146-A à Lei Municipal n. 2.693/97, que especifica</w:t>
      </w:r>
      <w:r>
        <w:rPr>
          <w:rFonts w:cs="Arial" w:ascii="Arial" w:hAnsi="Arial"/>
          <w:bCs/>
          <w:i w:val="false"/>
          <w:sz w:val="24"/>
        </w:rPr>
        <w:t>.</w:t>
      </w:r>
    </w:p>
    <w:p>
      <w:pPr>
        <w:pStyle w:val="Recuodecorpodetexto2"/>
        <w:ind w:left="0" w:right="283" w:hanging="0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Cs/>
          <w:i w:val="false"/>
          <w:sz w:val="24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 Complementar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O artigo 155 da Lei Municipal n. 2.693/97 passa a vigorar com a seguinte red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Art. 155. </w:t>
      </w:r>
      <w:r>
        <w:rPr>
          <w:rFonts w:cs="Arial" w:ascii="Arial" w:hAnsi="Arial"/>
          <w:i/>
          <w:color w:val="000000"/>
        </w:rPr>
        <w:t>Será pago adicional de graduação ao servidor efetivo que comprovar a conclusão de curso de graduação em nível superior, pós-graduação lato sensu e pós-graduação stricto sensu.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</w:rPr>
        <w:t>§ 1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  <w:color w:val="000000"/>
        </w:rPr>
        <w:t>O adicional de graduação de nível superior será de 10% (dez por cento), o de pós-graduação lato sensu será de 15% (quinze por cento) e o de pós-graduação stricto sensu de 20% (vinte por cento), calculados sobre o vencimento do cargo público.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</w:rPr>
        <w:t>§ 2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  <w:color w:val="000000"/>
        </w:rPr>
        <w:t>Não serão concedidos os adicionais tratados no caput deste artigo quando os diplomas e certificados apresentados constituírem requisito para ingresso no cargo ou especialidade ocupados pelo servidor.</w:t>
      </w:r>
    </w:p>
    <w:p>
      <w:pPr>
        <w:pStyle w:val="Default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</w:rPr>
        <w:t>§ 3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Em nenhuma hipótese o servidor receberá cumulativamente qualquer percentual dentre os previstos no § 1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i/>
        </w:rPr>
        <w:t xml:space="preserve"> deste artigo, bem como não será permitido o pagamento de mais de um adicional, independentemente do número de cursos.</w:t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§ 4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O adicional de graduação será devido a partir do protocolo do requerimento no Departamento de Recursos Humanos, que deverá ser analisado em até 05 (cinco) dias, todavia somente surtirá efeito pecuniário a partir da publicação da concessã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§ 5</w:t>
      </w:r>
      <w:r>
        <w:rPr>
          <w:rFonts w:cs="Arial" w:ascii="Microsoft Sans Serif" w:hAnsi="Microsoft Sans Serif"/>
          <w:b/>
          <w:i/>
        </w:rPr>
        <w:t>º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Para ter direito aos adicionais de pós-graduação lato sensu e stricto sensu, o curso deverá obrigatoriamente estar relacionado com a área de atuação no serviço público, conforme classificação do MEC em humanas, exatas e biológicas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O art. 158 da Lei Municipal n. 2.693/97 passa a vigorar com a seguinte red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 xml:space="preserve">Art. 158. </w:t>
      </w:r>
      <w:r>
        <w:rPr>
          <w:rFonts w:cs="Arial" w:ascii="Arial" w:hAnsi="Arial"/>
          <w:bCs/>
          <w:i/>
        </w:rPr>
        <w:t>Ao servidor nomeado para ocupar cargos de livre provimento em comissão junto à Administração Direta e Indireta do Poder Executivo Municipal, na forma do inciso I do parágrafo único do art. 9</w:t>
      </w:r>
      <w:r>
        <w:rPr>
          <w:rFonts w:cs="Arial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Cs/>
          <w:i/>
        </w:rPr>
        <w:t xml:space="preserve"> desta lei, por se tratarem de cargos de confiança e de representação direta do chefe do Executivo, de livre nomeação e destituição, será concedida gratificação de representação conforme porcentagens constantes do Anexo I desta lei, calculada sobre o vencimento de cada cargo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Parágrafo único.</w:t>
      </w:r>
      <w:r>
        <w:rPr>
          <w:rFonts w:cs="Arial" w:ascii="Arial" w:hAnsi="Arial"/>
          <w:bCs/>
          <w:i/>
        </w:rPr>
        <w:t xml:space="preserve"> Os servidores que estiverem inseridos na hipótese tratada no artigo 146-A e que porventura ainda fizerem jus ao recebimento da gratificação tratada no caput deste artigo, somente receberão a diferença entre as porcentagen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cresci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rt. 146-A à Lei n. 2.693, de 26 de agosto de 1997, com a seguinte redaçã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Art. 146-A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Os servidores que, até a presente data, estiverem recebendo as gratificações previstas nos incisos IV e VI do art. 146 desta lei de forma incorporada e que não constem do Anexo I do art. 158, continuarão a receber a porcentagem a que fizerem jus, porém sob nova rubrica, até que sobrevenha a reestruturação de cargos e salários que será feita pelo Executivo no prazo estimado de 24 (vinte e quatro) mese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 xml:space="preserve">Parágrafo único. </w:t>
      </w:r>
      <w:r>
        <w:rPr>
          <w:rFonts w:cs="Arial" w:ascii="Arial" w:hAnsi="Arial"/>
          <w:bCs/>
          <w:i/>
        </w:rPr>
        <w:t>Sobre as vantagens tratadas neste artigo incidirá contribuição previdenciári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s demais artigos e parágrafos da Lei 2.693/97 permanecem inalter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abril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ei Municipal n. 2.693/97)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orcentagens da Gratificação de Representação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843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rcentagem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retor de Departamentos e de Autarqu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rolador Geral do Municíp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dor Hospita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andante da G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 de Assuntos Parlament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 de Gabin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diretor de Departamento e de Autarqu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 Geral de Vigilância Sanit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0%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 de Depar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 de Projetos e Convên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 do CER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 do PROC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 Téc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 de Projetos e Programas de Trân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 de Programas So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 da Rede Criança e Adoles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 da Diversidade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 da Acessibil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 de Programas Espe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 de Ações So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 Técnico Pedagóg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comandante da G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 de Gabin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rdenador do Teatro, Biblioteca e Muse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 de Divulg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 de Divis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ssor Administr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ordenador da Defesa Civi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 de Se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isor de Serviço de Vigilância Sanitá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isor de Divis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upervisor de Se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isor de Equipe de Veto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 de Servi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fe de Se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icial de Gabin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istente de Gabin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Recuodecorpodetexto2Char">
    <w:name w:val="Recuo de corpo de texto 2 Char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4680" w:hanging="0"/>
      <w:jc w:val="both"/>
    </w:pPr>
    <w:rPr>
      <w:i/>
      <w:i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32:00Z</dcterms:created>
  <dc:creator>JORGE</dc:creator>
  <dc:description/>
  <cp:keywords/>
  <dc:language>en-US</dc:language>
  <cp:lastModifiedBy>jorge</cp:lastModifiedBy>
  <dcterms:modified xsi:type="dcterms:W3CDTF">2017-04-25T13:10:00Z</dcterms:modified>
  <cp:revision>32</cp:revision>
  <dc:subject/>
  <dc:title>AUTÓGRAFO DE LEI Nº      /2008</dc:title>
</cp:coreProperties>
</file>