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49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right="283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Extingue cargos e vagas que especifica e dá outras providências</w:t>
      </w:r>
      <w:r>
        <w:rPr>
          <w:rFonts w:cs="Arial" w:ascii="Arial" w:hAnsi="Arial"/>
          <w:bCs/>
          <w:i w:val="false"/>
          <w:sz w:val="24"/>
        </w:rPr>
        <w:t>.</w:t>
      </w:r>
    </w:p>
    <w:p>
      <w:pPr>
        <w:pStyle w:val="Recuodecorpodetexto2"/>
        <w:ind w:left="0" w:right="283" w:hanging="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icam extintas as 22 (vinte e duas) vagas abaixo, de provimento em comissão, constantes do Anexo I - Tabela I da Lei n. 1.956/89 (Quadro de Cargos de Provimento em Comissão), gradativamente revogada pela Lei n. 4.634, de 28 de maio de 2013, em cumprimento ao artigo 19: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1724"/>
        <w:gridCol w:w="1367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e de Seç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 de Serviço de Vigilância Sanitá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 de Divis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e de Serviç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 de Equipe de Controle de Veto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e de Seto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icial de Gabine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de Gabine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icam extintos os 08 (oito) cargos e vagas abaixo relacionados, de provimento em comissão, do Anexo I - Tabela I da Lei n. 1.956/89 (Quadro de Cargos de Provimento em Comissão), gradativamente revogada pela Lei n. 4.634, de 28 de maio de 2013, em cumprimento ao artigo 19: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727"/>
        <w:gridCol w:w="1417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Municipal do Programa Fome Zer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enheiro Técnico de Tráf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dagogo Educacional de Tráf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essor de Agente de Crédi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visor de Sanea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dor Educacional de Tráf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Técnico Pedagógic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4-25T18:09:00Z</dcterms:modified>
  <cp:revision>26</cp:revision>
  <dc:subject/>
  <dc:title/>
</cp:coreProperties>
</file>