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48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6.000,00 (dezessei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16.000,00 (dezesseis mil reais), referente à criação de despesa intraorçamentária no Departamento Municipal de Desenvolvimento Econômico, para empenho de RPPS - Regime Próprio de Previdência Soci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6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Econôm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Econôm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.91.00.00-04.121.6007-2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ão Direta Decorrente de Operação Intraorçamentária ...........................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6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4-25T12:01:00Z</dcterms:modified>
  <cp:revision>20</cp:revision>
  <dc:subject/>
  <dc:title/>
</cp:coreProperties>
</file>