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098/2008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19 de março de 2008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Prefeito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Encaminho a Vossa Excelência as Indicações apresentadas em Sessão Ordinária realizada no dia 17 de març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43/2008, de autoria do Vereador Rubens Marcondes de Oliveira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44/2008, de autoria do Vereador Archibaldo Brasil Martinez de Camargo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- Nº 45/2008, de autoria do Vereador Carlos Alberto Corrêa Orpham; 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 46/2008, de autoria da Vereadora Elisabete Sichieri Bezerra;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>- Nº 47/2008, de autoria do Vereador Paulo Visoná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- Nº 48/2008, de autoria do Vereador Fábio Campanelli;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s 49, 50 e 51/2008, de autoria do Vereador Gilberto de Barros Basile Filho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 52/2008, de minha autoria.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 Prefeito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3-19T09:44:00Z</cp:lastPrinted>
  <dcterms:modified xsi:type="dcterms:W3CDTF">2008-03-19T12:46:00Z</dcterms:modified>
  <cp:revision>98</cp:revision>
  <dc:subject/>
  <dc:title/>
</cp:coreProperties>
</file>