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97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extraordinária realizada ontem, dia 17/03, o Projeto de Lei nº 34/2008, de autoria do Poder Executivo, que autoriza o Poder Executivo a conceder o uso de imóveis à Patrulha Ecológica de Bebedouro, que especifica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7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8T12:57:00Z</dcterms:modified>
  <cp:revision>6</cp:revision>
  <dc:subject/>
  <dc:title>OEC320/2005 – je</dc:title>
</cp:coreProperties>
</file>