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96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Comunico-lhe que foi aprovado, </w:t>
      </w:r>
      <w:r>
        <w:rPr>
          <w:b/>
          <w:sz w:val="28"/>
          <w:szCs w:val="28"/>
        </w:rPr>
        <w:t>com emenda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sessão extraordinária realizada ontem, dia 17/03, o Projeto de Lei nº 33/2008, de autoria do Poder Executivo, que dispõe sobre abertura de crédito suplementar no valor de R$ 418.000,00 (quatrocentos e dezoito mil reais),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1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5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8T12:57:00Z</dcterms:modified>
  <cp:revision>5</cp:revision>
  <dc:subject/>
  <dc:title>OEC320/2005 – je</dc:title>
</cp:coreProperties>
</file>