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5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7/03, o Projeto de Lei nº 32/2008, de autoria do Poder Executivo, que dispõe sobre abertura de crédito suplementar no valor de R$ 626.643,00 (seiscentos e vinte e seis mil seiscentos e quarenta e três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8T12:52:00Z</dcterms:modified>
  <cp:revision>4</cp:revision>
  <dc:subject/>
  <dc:title>OEC320/2005 – je</dc:title>
</cp:coreProperties>
</file>