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  <w:u w:val="single"/>
        </w:rPr>
        <w:t>PROJETO DE LEI COMPLEMENTAR Nº 06/2017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uodecorpodetexto2"/>
        <w:ind w:left="0" w:right="283" w:hanging="0"/>
        <w:rPr/>
      </w:pPr>
      <w:r>
        <w:rPr>
          <w:rFonts w:cs="Arial" w:ascii="Arial" w:hAnsi="Arial"/>
          <w:b/>
          <w:bCs/>
          <w:i w:val="false"/>
          <w:sz w:val="24"/>
        </w:rPr>
        <w:t>Dá nova redação aos artigos 155 e 158, e acrescenta o artigo 146-A da Lei Municipal nº 2.693/97, que especifica.</w:t>
      </w:r>
    </w:p>
    <w:p>
      <w:pPr>
        <w:pStyle w:val="Recuodecorpodetexto2"/>
        <w:ind w:left="0" w:right="283" w:hanging="0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Recuodecorpodetexto2"/>
        <w:ind w:left="0" w:right="283" w:hanging="0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  <w:bCs/>
        </w:rPr>
        <w:t xml:space="preserve"> O artigo 155 da Lei Municipal nº 2.693/97, passa a vigorar com a seguinte redação: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Art. 155 - </w:t>
      </w:r>
      <w:r>
        <w:rPr>
          <w:rFonts w:cs="Arial" w:ascii="Arial" w:hAnsi="Arial"/>
          <w:i/>
          <w:color w:val="000000"/>
        </w:rPr>
        <w:t>Será pago adicional de graduação ao servidor efetivo que comprovar a conclusão de curso de graduação em nível superior, pós-graduação “lato sensu” e pós-graduação “stricto sensu”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</w:rPr>
        <w:t>§ 1º -</w:t>
      </w:r>
      <w:r>
        <w:rPr>
          <w:rFonts w:cs="Arial" w:ascii="Arial" w:hAnsi="Arial"/>
          <w:i/>
          <w:color w:val="000000"/>
        </w:rPr>
        <w:t xml:space="preserve"> O adicional de graduação de nível superior será de 10% (dez por cento), o de pós-graduação “lato sensu” será de 15% (quinze por cento) e o de pós-graduação “stricto sensu” de 20% (vinte por cento), calculados sobre o vencimento do cargo público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</w:rPr>
        <w:t>§ 2º -</w:t>
      </w:r>
      <w:r>
        <w:rPr>
          <w:rFonts w:cs="Arial" w:ascii="Arial" w:hAnsi="Arial"/>
          <w:i/>
          <w:color w:val="000000"/>
        </w:rPr>
        <w:t xml:space="preserve"> Não serão concedidos os adicionais tratados no “caput” deste artigo quando os diplomas e certificados apresentados constituírem requisito para ingresso no cargo ou especialidade ocupados pelo servidor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</w:rPr>
        <w:t>§ 3º -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</w:rPr>
        <w:t>Em nenhuma hipótese o servidor receberá cumulativamente qualquer percentual dentre os previstos no § 1º deste artigo, bem como não será permitido o pagamento de mais de um adicional, independentemente do número de cursos.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§ 4º -</w:t>
      </w:r>
      <w:r>
        <w:rPr>
          <w:rFonts w:cs="Arial" w:ascii="Arial" w:hAnsi="Arial"/>
          <w:i/>
        </w:rPr>
        <w:t xml:space="preserve"> O adicional de graduação será devido a partir do protocolo do requerimento no Departamento de Recursos Humanos, que deverá ser analisado em até 05 (cinco) dias, todavia somente surtirá efeito pecuniário a partir da publicação da concessã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§ 5º -</w:t>
      </w:r>
      <w:r>
        <w:rPr>
          <w:rFonts w:cs="Arial" w:ascii="Arial" w:hAnsi="Arial"/>
          <w:i/>
        </w:rPr>
        <w:t xml:space="preserve"> Para ter direito aos adicionais de pós-graduação “lato sensu” e “stricto sensu”, o curso deverá obrigatoriamente estar relacionado com a área de atuação no serviço público, conforme classificação do MEC em humanas, exatas e biológicas.</w:t>
      </w:r>
    </w:p>
    <w:p>
      <w:pPr>
        <w:pStyle w:val="Normal"/>
        <w:ind w:right="283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  <w:bCs/>
        </w:rPr>
        <w:t xml:space="preserve"> - O art. 158 da Lei Municipal nº 2.693/97 passa a vigorar com a seguinte redação: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  <w:i/>
        </w:rPr>
        <w:t xml:space="preserve">Art. 158 </w:t>
      </w:r>
      <w:r>
        <w:rPr>
          <w:rFonts w:cs="Arial" w:ascii="Arial" w:hAnsi="Arial"/>
          <w:bCs/>
          <w:i/>
        </w:rPr>
        <w:t>-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Ao servidor nomeado para ocupar cargos de livre provimento em comissão </w:t>
      </w:r>
      <w:r>
        <w:rPr>
          <w:rFonts w:cs="Arial" w:ascii="Arial" w:hAnsi="Arial"/>
          <w:bCs/>
        </w:rPr>
        <w:t>junto à Administração Direta e Indireta</w:t>
      </w:r>
      <w:r>
        <w:rPr>
          <w:rFonts w:cs="Arial" w:ascii="Arial" w:hAnsi="Arial"/>
          <w:bCs/>
          <w:i/>
        </w:rPr>
        <w:t xml:space="preserve"> do Poder Executivo Municipal, na forma do inciso I, do parágrafo único, do art. 9º desta Lei, por se tratarem de cargos de confiança e de representação direta do Chefe do Executivo, de livre nomeação e destituição, será concedida gratificação de representação, conforme porcentagens constantes do Anexo I desta Lei, calculadas sobre o vencimento de cada cargo.</w:t>
      </w:r>
    </w:p>
    <w:p>
      <w:pPr>
        <w:pStyle w:val="Normal"/>
        <w:ind w:right="283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Parágrafo Único</w:t>
      </w:r>
      <w:r>
        <w:rPr>
          <w:rFonts w:cs="Arial" w:ascii="Arial" w:hAnsi="Arial"/>
          <w:bCs/>
          <w:i/>
        </w:rPr>
        <w:t>: Os servidores que estiverem inseridos na hipótese tratada no artigo 146-A e que porventura ainda fizerem jus ao recebimento da gratificação tratada no caput deste artigo, somente receberão a diferença entre as porcentagens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Esta Lei acrescenta o art. 146-A n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.693, de 26 de agosto de 1997.</w:t>
      </w:r>
    </w:p>
    <w:p>
      <w:pPr>
        <w:pStyle w:val="Normal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rt. 146-A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i/>
        </w:rPr>
        <w:t>Os servidores que, até a presente data, estiverem recebendo as gratificações previstas nos incisos IV e VI do art. 146, desta Lei de forma incorporada e que não constem do Anexo I do art. 158, continuarão a receber a porcentagem a que fizerem jus, porém sob nova rubrica, até que sobrevenha a reestruturação de cargos e salários que será feita pelo Executivo, no prazo estimado de 24 (vinte e quatro) meses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Parágrafo único - </w:t>
      </w:r>
      <w:r>
        <w:rPr>
          <w:rFonts w:cs="Arial" w:ascii="Arial" w:hAnsi="Arial"/>
          <w:bCs/>
          <w:i/>
        </w:rPr>
        <w:t>Sobre as vantagens tratadas neste artigo incidirá contribuição previdenciária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Os demais artigos e parágrafos da Lei 2.693/97, permanecem inalterados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  <w:u w:val="single"/>
        </w:rPr>
        <w:t>Art. 5º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ind w:right="283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</w:rPr>
        <w:t>Prefeitura Municipal de Bebedouro, 19 de abril de 2017.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ANEXO I</w:t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Porcentagens da Gratificação de Representação</w:t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tbl>
      <w:tblPr>
        <w:tblW w:w="751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452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orcentagem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iretor de Departamentos e de Autarqui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ntrolador Geral do Municíp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dministrador Hospital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mandante da GC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ordenador de Assuntos Parlamentar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efe de Gabine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diretor de Departamento e de Autarqui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ordenador Geral de Vigilância Sanitár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50% 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ssistente de Departamen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ordenador de Projetos e Convêni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ordenador do CERE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ordenador do PROC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ordenador de Projetos e Programas de Trân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ordenador de Programas Sociai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ordenador da Rede Criança e Adolesce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ordenador da Diversidade Soc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ordenador da Acessibilida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ordenador de Programas Especiai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ordenador de Ações Sociai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ssistente Técnico Pedagógic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comandante da GC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ssessor de Gabine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ordenador do Teatro, Biblioteca e Museu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ssessor de Divulga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efe de Divis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ssessor Administrati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ordenador da Defesa Civil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efe de Se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pervisor de Serviço de Vigilância Sanitár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pervisor de Divis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upervisor de Seção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pervisor de Equipe de Vetor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efe de Serviç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efe de Set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ficial de Gabine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ssistente de Gabine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%</w:t>
            </w:r>
          </w:p>
        </w:tc>
      </w:tr>
    </w:tbl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Bebedouro, capital nacional da laranja, 19 de abril de 2017.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OEP/196/2017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X P O S I Ç Ã O     D E      M O T I V O S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 xml:space="preserve">Cumprimentando-o cordialmente, dirigimo-nos a este Preclaro Legislativo para, respeitosamente, solicitar que os senhores vereadores, executando as nobres missões que lhes são inerentes, analisem e procedam a aprovação do projeto de Lei em apreço, </w:t>
      </w:r>
      <w:r>
        <w:rPr>
          <w:rFonts w:cs="Arial" w:ascii="Arial" w:hAnsi="Arial"/>
          <w:b/>
        </w:rPr>
        <w:t>em regime de urgência.</w:t>
      </w:r>
    </w:p>
    <w:p>
      <w:pPr>
        <w:pStyle w:val="Recuodecorpodetexto2"/>
        <w:ind w:left="0" w:right="283"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Recuodecorpodetexto2"/>
        <w:ind w:left="0" w:right="283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rata-se de Projeto de Lei qu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propõe</w:t>
      </w:r>
      <w:r>
        <w:rPr>
          <w:rFonts w:cs="Arial" w:ascii="Arial" w:hAnsi="Arial"/>
          <w:bCs/>
          <w:i w:val="false"/>
          <w:sz w:val="24"/>
        </w:rPr>
        <w:t xml:space="preserve"> a alteração dos artigos 155 e 158, bem como acrescentar o artigo 146-A, da Lei Municipal nº 2.693/97, que versam sobre o adicional de graduação, gratificação de representação e manutenção de vencimentos incorporados sob a égide da Lei Complementar nº 58/2008, que foram objetos de questionamento e tiveram a incompatibilidade vertical reconhecida nos autos da Ação Direta de Inconstitucionalidade nº 2128351-35.2015.8.26.0000. </w:t>
      </w:r>
    </w:p>
    <w:p>
      <w:pPr>
        <w:pStyle w:val="Recuodecorpodetexto2"/>
        <w:ind w:left="0" w:right="283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oportuno, assemelha-se prudente ressaltar aos Nobres integrantes desta Casa Legislativa que a Ação Direta de Inconstitucionalidade mencionada no parágrafo anterior não declarou inconstitucional os pagamentos do adicional de graduação e tampouco a gratificação de representação, atingindo tão somente a forma como referidos proventos eram fixados e valorados em porcentagens variáveis, à critério discricionário do Chefe do Executivo, e também, com relação ao adicional de nível universitário, pela falta de critério específico que justificasse sua concessão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Diante disso, em estrita observância aos apontamentos levantados em sobredita decisão judicial, que deve ser respeitada e acatada, o Poder Executivo, por intermédio deste Projeto de Lei, visa assegurar a continuidade da estabilidade financeira dos servidores, que serão atingidos pelos efeitos de referida Ação Direta de Inconstitucionalidade, medida respaldada, inclusive e em última análise, no art. 37, inciso XV, da Constituição Federal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e-se que as alterações pretendidas através deste Projeto de Lei estabelecem critérios específicos para a percepção dos benefícios de que tratam, sanando, também, a alegação de violação aos princípios da reserva legal e delegação da função legiferante, dando maior atenção e observância aos princípios da impessoalidade e da moralidade administrativa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retratando a Constitucionalidade do pagamento dos proventos tratados neste Projeto de Lei, especialmente a gratificação de representação, convém ressaltar a essa Egrégia Casa de Leis que o Governo do Estado de São Paulo, através da Lei Estadual nº 10.261/1968, regulamentada pelo Decreto nº 53.966/2009, prevê o pagamento de referida gratificação aos servidores designados para função de confiança (art. 135, II, última parte). Note-se que a gratificação em questão é paga aos mais variados cargos, desde Assistente de Policial Civil, Supervisor de Escola até Outros Auxiliares sem denominação específica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Da mesma forma, ainda reafirmando a Constitucionalidade, especialmente da gratificação de representação, o Procurador-Geral de Justiça do Ministério Público do Estado de São Paulo, através do Ato Normativo nº 693/2011-PGJ, de 05/04/2011, estabeleceu a base de cálculo das Gratificações de Representação para os membros e servidores do Quadro de Pessoal do Ministério Público do Estado de São Paulo e aos integrantes da Assessoria Policial Militar da Procuradoria Geral de Justiça, que é paga também aos mais variados cargos. Cita-se, a título exemplificativo: Outros Auxiliares de Nível Fundamental, Assistente Técnico de Promotoria, Auxiliar de Promotoria, Soldado PM, dentro outros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 xml:space="preserve">Na mesma linha de precedentes, o Centro de Apoio das Promotorias de Proteção ao Patrimônio Público, sediado na cidade de Curitiba-PR, órgão de assessoria do Ministério Público, no Procedimento Preparatório nº MPPR-0143.13.000201-5, emitiu a Consulta nº 005/2017, da qual, fazemos citação do seguinte trecho: </w:t>
      </w:r>
      <w:r>
        <w:rPr>
          <w:rFonts w:cs="Arial" w:ascii="Arial" w:hAnsi="Arial"/>
          <w:i/>
        </w:rPr>
        <w:t>“A jurisprudência entende que existem gratificações de representação que são incitas ao cargo, possuindo natureza fixa e sendo devida a todos os servidores que exercem determinado cargo. Ou seja, o entendimento jurisprudencial desconsidera a necessidade de que os serviços sejam prestados em condições incomuns de trabalho como requisito ao recebimento das gratificações”</w:t>
      </w:r>
      <w:r>
        <w:rPr>
          <w:rFonts w:cs="Arial" w:ascii="Arial" w:hAnsi="Arial"/>
        </w:rPr>
        <w:t>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 o Centro de Apoio do Ministério Público que, além de ser Constitucional o pagamento de referida gratificação, não é necessária nenhuma condição incomum de trabalho, para justifica-la, bastando ser cargo de confiança e de representação do Chefe do Poder Executivo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Oportunamente, pede-se vênia para transcrever trechos de julgados que versam sobre o assunto, que são citados na Consulta nº 005/2017, acima relatada: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gratificação de representação, criada pela Lei Municipal nº 4.149/94, do Município de Vitória, é devida a todos os Procuradores Judiciais do Município de Vitória pelo simples exercício do referido cargo público, não estando subordinado seu pagamento a nenhuma condição ou circunstância excepcional do servidor, seja pessoal ou funcional. A referida gratificação de representação, tal como concebida, não constitui gratificação pro labore faciendo, tendo – a toda evidência – natureza salarial. (TJ/ES, Remessa Necessária nº 24020099206, Rel. Des. Annibal de Rezende Lima, julgado em 25/10/2005)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 Gratificação de Representação que tem natureza fixa, eis que é devido a todo e qualquer integrante da carreira da Polícia Civil tão somente pelo exercício do cargo. Verba de Representação que é íncita ao cargo e que, por isso, deve compor a base de cálculo do adicional por tempo de serviço. (TJPR – Apelação Cível nº 406.486-2, 4ª Câm. Cível, Rel. Des. Marco de Luca Fanchin, julg. 03/12/2007)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 xml:space="preserve">Conveniente ressaltar a esta Egrégia Casa de Leis, igualmente, que o presente Projeto de Lei apresenta grande e inestimável relevância especialmente para os servidores efetivos, porquanto lhes garantirá o recebimento de direito adquirido com base na legislação antecedente, haja vista que, atualmente, são </w:t>
      </w:r>
      <w:r>
        <w:rPr>
          <w:rFonts w:cs="Arial" w:ascii="Arial" w:hAnsi="Arial"/>
          <w:b/>
          <w:u w:val="single"/>
        </w:rPr>
        <w:t>430 (quatrocentos e trinta) servidores efetivos</w:t>
      </w:r>
      <w:r>
        <w:rPr>
          <w:rFonts w:cs="Arial" w:ascii="Arial" w:hAnsi="Arial"/>
        </w:rPr>
        <w:t xml:space="preserve"> que possuem o adicional de graduação e a gratificação de representação já </w:t>
      </w:r>
      <w:r>
        <w:rPr>
          <w:rFonts w:cs="Arial" w:ascii="Arial" w:hAnsi="Arial"/>
          <w:b/>
          <w:u w:val="single"/>
        </w:rPr>
        <w:t>incorporados</w:t>
      </w:r>
      <w:r>
        <w:rPr>
          <w:rFonts w:cs="Arial" w:ascii="Arial" w:hAnsi="Arial"/>
        </w:rPr>
        <w:t xml:space="preserve"> às suas remunerações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 xml:space="preserve">Nesse mesmo contexto de resguardo aos direitos dos servidores de carreira, importante relatar a Vossas Excelências que, somados aos 430 concursados relatados no parágrafo anterior, existem ainda </w:t>
      </w:r>
      <w:r>
        <w:rPr>
          <w:rFonts w:cs="Arial" w:ascii="Arial" w:hAnsi="Arial"/>
          <w:b/>
          <w:u w:val="single"/>
        </w:rPr>
        <w:t>31 (trinta e um) servidores efetivos</w:t>
      </w:r>
      <w:r>
        <w:rPr>
          <w:rFonts w:cs="Arial" w:ascii="Arial" w:hAnsi="Arial"/>
        </w:rPr>
        <w:t xml:space="preserve"> que continuam recebendo referidos proventos, porém não os incorporaram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salientar, igualmente, que as alterações propostas por intermédio deste Projeto de Lei, além de regularizar e regulamentar a situação de diversos servidores efetivos, garantindo-lhes direitos adquiridos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rescente-se a isso, derradeiramente, que concomitantemente a este Projeto de Lei, é encaminhado à Vossas Excelências, para discussão e aprovação, Projeto de Lei que objetiva a extinção de 30 (trinta) cargos comissionados, impactando negativamente a folha de pagamentos, preservando-se o erário e economizando recursos públicos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uma, de modo bastante objetivo, certos da compreensão de Vossas Excelências, eram estes os motivos que havíamos a relatar à pessoa do senhor ilustre Presidente e demais Agentes Políticos deste Legislativo, colocando-nos à disposição para eventuais esclarecimentos que se fizerem necessários.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 para, uma vez mais, remeter nossos votos de elevada estima e distinta consideração.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Arial" w:hAnsi="Arial" w:cs="Arial"/>
        <w:bCs/>
        <w:spacing w:val="6"/>
        <w:sz w:val="22"/>
        <w:szCs w:val="22"/>
      </w:rPr>
    </w:pPr>
    <w:r>
      <w:rPr>
        <w:rFonts w:cs="Arial" w:ascii="Arial" w:hAnsi="Arial"/>
        <w:bCs/>
        <w:spacing w:val="6"/>
        <w:sz w:val="22"/>
        <w:szCs w:val="22"/>
      </w:rPr>
      <w:t>“</w:t>
    </w:r>
    <w:r>
      <w:rPr>
        <w:rFonts w:cs="Arial" w:ascii="Arial" w:hAnsi="Arial"/>
        <w:bCs/>
        <w:spacing w:val="6"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567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St">
    <w:name w:val="st"/>
    <w:qFormat/>
    <w:rPr/>
  </w:style>
  <w:style w:type="character" w:styleId="Recuodecorpodetexto2Char">
    <w:name w:val="Recuo de corpo de texto 2 Char"/>
    <w:qFormat/>
    <w:rPr>
      <w:i/>
      <w:i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badi MT Condensed Light;MV Boli" w:hAnsi="Abadi MT Condensed Light;MV Boli" w:cs="Abadi MT Condensed Light;MV Bo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46:00Z</dcterms:created>
  <dc:creator>JORGE</dc:creator>
  <dc:description/>
  <cp:keywords/>
  <dc:language>en-US</dc:language>
  <cp:lastModifiedBy>jorge</cp:lastModifiedBy>
  <cp:lastPrinted>2017-04-19T10:42:00Z</cp:lastPrinted>
  <dcterms:modified xsi:type="dcterms:W3CDTF">2017-04-25T13:02:00Z</dcterms:modified>
  <cp:revision>3</cp:revision>
  <dc:subject/>
  <dc:title>PROJETO DE LEI COMPLEMENTAR Nº                           2017</dc:title>
</cp:coreProperties>
</file>