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94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8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munico-lhe que foi aprovado, na sessão ordinária realizada ontem, dia 17/03, o Projeto de Lei nº 31/2008, de autoria do Poder Executivo, que dispõe sobre abertura de crédito suplementar no valor de R$ 476.390,00 (quatrocentos e setenta e seis mil trezentos e noventa reais), que especifica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o Autógrafo de Lei nº 3711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38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3-18T12:53:00Z</dcterms:modified>
  <cp:revision>5</cp:revision>
  <dc:subject/>
  <dc:title>OEC320/2005 – je</dc:title>
</cp:coreProperties>
</file>