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3/2017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abril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95/2017, de autoria do Vereador Juliano Cesar Rodrigues, apresentada em Sessão Ordinária realizada no dia 17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4-27T19:17:00Z</dcterms:modified>
  <cp:revision>4</cp:revision>
  <dc:subject/>
  <dc:title/>
</cp:coreProperties>
</file>