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93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8 de març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17/03, o Projeto de Lei nº 30/2008, de autoria do Poder Executivo, que autoriza o Poder Executivo a conceder subvenção às entidades do município de Bebedouro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710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34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3-18T12:54:00Z</dcterms:modified>
  <cp:revision>5</cp:revision>
  <dc:subject/>
  <dc:title>OEC320/2005 – je</dc:title>
</cp:coreProperties>
</file>