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77/2017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Ilustr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cópia da Moção nº 88/2017, de minha autoria e do Vereador Carlos Renato Serotine, apresentada em Sessão Ordinária realizada no dia 17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rio Sérgio Bertel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ENCIADOR DO CDHU EM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RIBEIRÃO PRET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4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7-04-24T13:47:00Z</dcterms:modified>
  <cp:revision>4</cp:revision>
  <dc:subject/>
  <dc:title>OEC/063/2005 – las</dc:title>
</cp:coreProperties>
</file>