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76/2017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Ilustr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cópia da Moção nº 88/2017, de minha autoria e do Vereador Carlos Renato Serotine, apresentada em Sessão Ordinária realizada no dia 17 de abril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 GERAL DE OBRAS DO CONSÓRCIO CAA TRA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AURU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46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7-04-20T13:24:00Z</dcterms:modified>
  <cp:revision>4</cp:revision>
  <dc:subject/>
  <dc:title>OEC/063/2005 – las</dc:title>
</cp:coreProperties>
</file>