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394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2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Diretor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o Requerimento nº 163/2003, de autoria do Vereador Celso Teixeira Romero, aprovado em Sessão Ordinária realizada no dia 11 de agosto do corrente ano.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Renato Pereira Sellitto </w:t>
      </w:r>
    </w:p>
    <w:p>
      <w:pPr>
        <w:pStyle w:val="Heading6"/>
        <w:rPr/>
      </w:pPr>
      <w:r>
        <w:rPr/>
        <w:t xml:space="preserve">DIRETOR DA UNIDADE REGIONAL DE SÃO JOSÉ DO RIO PRETO - UR-08 - DO TRIBUNAL DE CONTAS DO ESTADO DE SÃO PAULO  </w:t>
      </w:r>
    </w:p>
    <w:p>
      <w:pPr>
        <w:pStyle w:val="Heading3"/>
        <w:rPr>
          <w:sz w:val="28"/>
        </w:rPr>
      </w:pPr>
      <w:r>
        <w:rPr>
          <w:sz w:val="28"/>
        </w:rPr>
        <w:t>SÃO JOSÉ DO RIO PRET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5T20:03:00Z</dcterms:modified>
  <cp:revision>11</cp:revision>
  <dc:subject/>
  <dc:title/>
</cp:coreProperties>
</file>