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8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Reverendíssimo Padre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Tem este a especial finalidade de encaminhar a Vossa Reverência a Moção nº 20/2008, de autoria do Vereador Luiz Roberto dos Santos, aprovada em Sessão Ordinária realizada no dia 10 de març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Reverendo Senhor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dre Paulo Alexandre Gonçal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ÓQUIA SANTO INÁCIO DE LOYOL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-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3-11T16:17:00Z</cp:lastPrinted>
  <dcterms:modified xsi:type="dcterms:W3CDTF">2008-03-11T19:21:00Z</dcterms:modified>
  <cp:revision>86</cp:revision>
  <dc:subject/>
  <dc:title> OEC/548/2006 – las</dc:title>
</cp:coreProperties>
</file>