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4 de abril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rof. Jorge Car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Ed Th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ITESP Araraquara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E. José Francisc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munícipe Maria Aparecida Camargo Pimen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NG GABRASIL - Grupo Amigos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EMEB Coronel Conrado Cal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Santo Expe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rente Parlamentar Franco Mont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ro da Educação Mendonça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SB Quad Rugb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4"/>
        <w:rPr/>
      </w:pPr>
      <w:r>
        <w:rPr>
          <w:b w:val="false"/>
          <w:sz w:val="24"/>
          <w:u w:val="none"/>
        </w:rPr>
        <w:t xml:space="preserve">- Projeto de Lei n. 21/2017, </w:t>
      </w:r>
      <w:r>
        <w:rPr>
          <w:sz w:val="24"/>
          <w:u w:val="none"/>
        </w:rPr>
        <w:t>de autoria do Poder Executivo</w:t>
      </w:r>
      <w:r>
        <w:rPr>
          <w:b w:val="false"/>
          <w:sz w:val="24"/>
          <w:u w:val="none"/>
        </w:rPr>
        <w:t xml:space="preserve">, que dispõe sobre abertura de crédito especial no valor de R$ 16.000,00 (dezesseis mil reais), que especifica. </w:t>
      </w:r>
    </w:p>
    <w:p>
      <w:pPr>
        <w:pStyle w:val="Normal"/>
        <w:jc w:val="both"/>
        <w:rPr>
          <w:b/>
          <w:b/>
          <w:sz w:val="24"/>
          <w:u w:val="none"/>
        </w:rPr>
      </w:pPr>
      <w:r>
        <w:rPr>
          <w:b/>
          <w:sz w:val="24"/>
          <w:u w:val="none"/>
        </w:rPr>
      </w:r>
    </w:p>
    <w:p>
      <w:pPr>
        <w:pStyle w:val="Normal"/>
        <w:jc w:val="both"/>
        <w:rPr>
          <w:rFonts w:ascii="Arial" w:hAnsi="Arial" w:cs="Arial"/>
        </w:rPr>
      </w:pPr>
      <w:r>
        <w:rPr>
          <w:rFonts w:cs="Arial" w:ascii="Arial" w:hAnsi="Arial"/>
        </w:rPr>
        <w:t xml:space="preserve">- Projeto de Lei n. 22/2017, </w:t>
      </w:r>
      <w:r>
        <w:rPr>
          <w:rFonts w:cs="Arial" w:ascii="Arial" w:hAnsi="Arial"/>
          <w:b/>
        </w:rPr>
        <w:t>de autoria do Poder Executivo</w:t>
      </w:r>
      <w:r>
        <w:rPr>
          <w:rFonts w:cs="Arial" w:ascii="Arial" w:hAnsi="Arial"/>
        </w:rPr>
        <w:t>, que extingue cargos e vagas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Complementar n. 06/2017, </w:t>
      </w:r>
      <w:r>
        <w:rPr>
          <w:rFonts w:cs="Arial" w:ascii="Arial" w:hAnsi="Arial"/>
          <w:b/>
        </w:rPr>
        <w:t>de autoria do Poder Executivo</w:t>
      </w:r>
      <w:r>
        <w:rPr>
          <w:rFonts w:cs="Arial" w:ascii="Arial" w:hAnsi="Arial"/>
        </w:rPr>
        <w:t>, que dá nova redação aos artigos 155 e 158 e acrescenta o artigo 146-A à Lei Municipal n. 2.693/97,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5/2017, </w:t>
      </w:r>
      <w:r>
        <w:rPr>
          <w:rFonts w:cs="Arial" w:ascii="Arial" w:hAnsi="Arial"/>
          <w:b/>
        </w:rPr>
        <w:t>de autoria do vereador Paulo Bola - PMDB</w:t>
      </w:r>
      <w:r>
        <w:rPr>
          <w:rFonts w:cs="Arial" w:ascii="Arial" w:hAnsi="Arial"/>
        </w:rPr>
        <w:t>, que altera parcialmente Zoneamento (Uso e Ocupação do Solo) no mapa PD19 do Projeto de Lei Complementar n. 04/2017 - Plano Diretor -, de autoria do Poder Executiv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Tota - Solidarie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4/2017 - indica ao Prefeito que determine a colocação, nos dois sentidos, de placas A-30.a (Trânsito de Ciclistas) na extensão da Via Fabiano Zacarelli, via de ligação ao povoado de And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85/2017 - indica ao Prefeito que promova a coleta diária de lixo no bairro Estância Vila Ver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8/2017 - indica ao Prefeito que realize a operação tapa-buracos na Alameda Corcovado, Jardim Parati II, via que dá acesso ao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299/2017 - indica ao Prefeito que realize a operação tapa-buracos na Rua Laudelina da Silva Pupo, altura do n. 88, Jardim Canadá.</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00/2017 - indica ao Prefeito e à diretora de Planejamento Urbano que, em atenção ao abaixo-assinado anexado, envidem o máximo empenho em um estudo técnico de viabilidade para construção de redutores de velocidade (lombada) em pontos estratégicos no cruzamento da Rua Henrique Teixeira de Carvalho e Avenida Maria Dias, entre os números 488 e 4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01/2017 - indica ao Prefeito que acione a CPFL para que a empresa faça a substituição dos postes de madeira comprometidos pelo apodrecimento, atendendo à Lei Municipal n. 4.645/2013, especialmente no Residencial Rassim Dibe. </w:t>
      </w:r>
      <w:r>
        <w:rPr>
          <w:rFonts w:cs="Arial" w:ascii="Arial" w:hAnsi="Arial"/>
          <w:b/>
        </w:rPr>
        <w:t>Indica, ainda</w:t>
      </w:r>
      <w:r>
        <w:rPr>
          <w:rFonts w:cs="Arial" w:ascii="Arial" w:hAnsi="Arial"/>
        </w:rPr>
        <w:t>, que se faça uma vistoria nas condições dos outros postes, principalmente os localizados na Rua Orfeu Bertolami, tendo por fim avaliar os riscos que apresentam e claro, a necessidade de sub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2/2017 - indica ao Prefeito e à diretora de Planejamento Urbano que envidem o máximo empenho num estudo técnico de viabilidade para construção de terraço no trecho sem pavimentação asfáltica da Rua dos Missionários, ao lado da Unidade Básica de Saúde do Jardim São Carlos, localizada na Rua Henrique Teixeira de Carvalho;</w:t>
      </w:r>
    </w:p>
    <w:p>
      <w:pPr>
        <w:pStyle w:val="Normal"/>
        <w:jc w:val="both"/>
        <w:rPr>
          <w:rFonts w:ascii="Arial" w:hAnsi="Arial" w:cs="Arial"/>
        </w:rPr>
      </w:pPr>
      <w:r>
        <w:rPr>
          <w:rFonts w:cs="Arial" w:ascii="Arial" w:hAnsi="Arial"/>
        </w:rPr>
      </w:r>
    </w:p>
    <w:p>
      <w:pPr>
        <w:pStyle w:val="Normal"/>
        <w:jc w:val="both"/>
        <w:rPr/>
      </w:pPr>
      <w:r>
        <w:rPr>
          <w:rFonts w:cs="Arial" w:ascii="Arial" w:hAnsi="Arial"/>
        </w:rPr>
        <w:t>- n. 303/2017 - reitera ao Prefeito, como fez nas Indicações n. 221/2016 e 175/2017, que determine a execução de serviços de tapa-buracos e recapeamento asfáltico na extensão da Rua Henrique Teixeira de Carvalho, Jardim União, onde existem várias crateras e as pedras soltas vêm causando riscos aos usuários (transeuntes, veículos,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5/2017 - indica ao Prefeito que proceda a estudos voltados a destacar guardas-civis para garantir a segurança dos feirantes e frequentadores da feira li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6/2017 - indica ao Prefeito, reiterando os termos das Indicações n. 490/2014 e  277/2016, que viabilize a execução de obras de reparos no calçamento da Rua Vanor Junqueira Franco, esquina com a Rua Francisco Inácio, bem como a construção de canaleta para escoamento da água que se acumula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297/2017 - indica ao Prefeito que adote medidas para o reparo, conservação e manutenção da Estrada Municipal BBD-289, que passa pelas propriedades dos senhores Aparecido Lombardo e Maurício Florêncio, através de serviços de máquinas para terraplenage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0/2017 - indica ao Prefeito que determine a poda das árvores localizadas em toda a extensão da Rua Avelino Mariotini,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91/2017 - indica ao Prefeito que determine a operação tapa-buracos na Rua Avelino Mariotini, altura do n. 158, distrito de Botafogo;</w:t>
      </w:r>
    </w:p>
    <w:p>
      <w:pPr>
        <w:pStyle w:val="Normal"/>
        <w:jc w:val="both"/>
        <w:rPr>
          <w:rFonts w:ascii="Arial" w:hAnsi="Arial" w:cs="Arial"/>
        </w:rPr>
      </w:pPr>
      <w:r>
        <w:rPr>
          <w:rFonts w:cs="Arial" w:ascii="Arial" w:hAnsi="Arial"/>
        </w:rPr>
        <w:t>- n. 292/2017 - indica ao Prefeito que determine a manutenção do tablado de proteção da concha de bocha do centro comunitário do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293/2017 - indica ao Prefeito que determine a operação tapa-buracos no cruzamento da Avenida Belmiro Dias Batista com a Rua Antônio Francisco Catricala, Residencial Souza lim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294/2017 - indica ao Prefeito que determine a vistoria da pavimentação asfáltica das vias do Jardim Esplanada, principalmente da Rua França, objetivando realizar serviços de operação tapa-buracos e/ou recapeamento e, também, definir a necessidade de canaletas para o adequado escoamento das águas pluviai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86/2017 - indicam ao Prefeito que viabilize a construção de canaleta na Alameda Mourisco, cruzamento com a Alameda Corcovado,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7/2017 - indicam ao Prefeito que determine a vistoria da pavimentação asfáltica em todas as confluências do bairro Parati II, principalmente na Alameda Corcovado, altura do n. 459,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8/2017 - indicam ao Prefeito que determine a vistoria da pavimentação asfáltica em todas as confluências do Jardim Casagrande, principalmente na Rua Frei Antônio Preto, altura dos números 235 a 306,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n. 289/2017 - indicam ao Prefeito que acione a CPFL para que a empresa coloque braço de luz no poste localizado no final da Rua Professor Raimundo Ferreira de Aquino, Jardim Santa Terezinha.</w:t>
      </w:r>
      <w:r>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xml:space="preserve">- n. 100/2017, </w:t>
      </w:r>
      <w:r>
        <w:rPr>
          <w:rFonts w:cs="Arial" w:ascii="Arial" w:hAnsi="Arial"/>
          <w:b/>
        </w:rPr>
        <w:t>de autoria do vereador Engenheiro Nasser - Rede Sustentabilidade</w:t>
      </w:r>
      <w:r>
        <w:rPr>
          <w:rFonts w:cs="Arial" w:ascii="Arial" w:hAnsi="Arial"/>
        </w:rPr>
        <w:t>,</w:t>
      </w:r>
      <w:r>
        <w:rPr>
          <w:rFonts w:cs="Arial" w:ascii="Arial" w:hAnsi="Arial"/>
          <w:b/>
        </w:rPr>
        <w:t xml:space="preserve"> </w:t>
      </w:r>
      <w:r>
        <w:rPr>
          <w:rFonts w:cs="Arial" w:ascii="Arial" w:hAnsi="Arial"/>
        </w:rPr>
        <w:t>de APLAUSOS E CONGRATULAÇÕES à Casa de Santo Expedito, na pessoa de seu presidente, Padre Rodrigo César Siquerolli, pelo 12º aniversário comemorado no dia 19 de abril com a Festa do Padroeiro na sede da instituição, bem como pelo belo trabalho desenvolvido pela entidade filantrópica cristã sem fins lucrativos em prol daqueles que mais necessita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1/2017, </w:t>
      </w:r>
      <w:r>
        <w:rPr>
          <w:rFonts w:cs="Arial" w:ascii="Arial" w:hAnsi="Arial"/>
          <w:b/>
        </w:rPr>
        <w:t>de autoria do vereador Engenheiro Nasser - Rede Sustentabilidade</w:t>
      </w:r>
      <w:r>
        <w:rPr>
          <w:rFonts w:cs="Arial" w:ascii="Arial" w:hAnsi="Arial"/>
        </w:rPr>
        <w:t>, de APLAUSOS E CONGRATULAÇÕES à Coopercitrus, na pessoa de seu diretor-presidente Raul Huss de Almeida, pela inauguração, no último dia 13 de abril, da sua unidade de silos para armazenagem de milho e so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2/2017, </w:t>
      </w:r>
      <w:r>
        <w:rPr>
          <w:rFonts w:cs="Arial" w:ascii="Arial" w:hAnsi="Arial"/>
          <w:b/>
        </w:rPr>
        <w:t>de autoria dos vereadores Engenheiro Nasser - Rede Sustentabilidade</w:t>
      </w:r>
      <w:r>
        <w:rPr>
          <w:rFonts w:cs="Arial" w:ascii="Arial" w:hAnsi="Arial"/>
        </w:rPr>
        <w:t xml:space="preserve"> - e </w:t>
      </w:r>
      <w:r>
        <w:rPr>
          <w:rFonts w:cs="Arial" w:ascii="Arial" w:hAnsi="Arial"/>
          <w:b/>
        </w:rPr>
        <w:t>Paulo Bola - PMDB</w:t>
      </w:r>
      <w:r>
        <w:rPr>
          <w:rFonts w:cs="Arial" w:ascii="Arial" w:hAnsi="Arial"/>
        </w:rPr>
        <w:t>, de APELO ao governador do Estado de São Paulo, para que envide esforços na conclusão das obras de construção do Hospital Regional e de duplicação das rodovias Comendador Pedro Monteleone (SP-351) e Armando de Salles Oliveira (SP-322) na extensão dos trechos urbanos, determinando alocação de verba orçamentária para tanto, bem como viabilizando a concretização da construção dos viadutos nos trevos da Avenida Raul Furquim com a Rodovia Armando de Salles Oliveira e da Rua Dr. Brandão Veras com a Rodovia Comendador Pedro Monteleone.</w:t>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Substitutivo n. 1 ao Projeto de Lei Complementar n. 02/2017, </w:t>
      </w:r>
      <w:r>
        <w:rPr>
          <w:rFonts w:cs="Arial" w:ascii="Arial" w:hAnsi="Arial"/>
          <w:b/>
        </w:rPr>
        <w:t>de autoria do vereador Engenheiro Nasser - Rede Sustentabilidade</w:t>
      </w:r>
      <w:r>
        <w:rPr>
          <w:rFonts w:cs="Arial" w:ascii="Arial" w:hAnsi="Arial"/>
        </w:rPr>
        <w:t>, que dá nova redação ao artigo 1º da Lei Municipal n. 2.036, de 20 de março de 1990,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2/2017, </w:t>
      </w:r>
      <w:r>
        <w:rPr>
          <w:rFonts w:cs="Arial" w:ascii="Arial" w:hAnsi="Arial"/>
          <w:b/>
        </w:rPr>
        <w:t>de autoria da vereadora Mariangela Mussolini - PMDB</w:t>
      </w:r>
      <w:r>
        <w:rPr>
          <w:rFonts w:cs="Arial" w:ascii="Arial" w:hAnsi="Arial"/>
        </w:rPr>
        <w:t>, requerendo ao Prefeito que nos envie os seguintes documentos e informações referentes ao Conselho Municipal de Proteção Animal, desde sua criação em 26 de março de 2013: 1. cópia da Agenda Municipal de Proteção à Vida Animal, com ações e fiscalizações realizadas; 2. cópia do cadastro das entidades governamentais e não governamentais que desenvolvem programas de atendimento ou cujas atividades se relacionem ou interferem nos direitos dos animais; 3. número de assembleias realizadas e suas deliber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3/2017, </w:t>
      </w:r>
      <w:r>
        <w:rPr>
          <w:rFonts w:cs="Arial" w:ascii="Arial" w:hAnsi="Arial"/>
          <w:b/>
        </w:rPr>
        <w:t>de autoria da vereadora Mariangela Mussolini - PMDB</w:t>
      </w:r>
      <w:r>
        <w:rPr>
          <w:rFonts w:cs="Arial" w:ascii="Arial" w:hAnsi="Arial"/>
        </w:rPr>
        <w:t>, requerendo ao Prefeito que nos preste informações sobre a intenção de abertura de sindicância para apurar os casos e responsabilizar os profissionais envolvidos na fuga de animais entregues para castração no canil muni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4-20T17:43:00Z</dcterms:modified>
  <cp:revision>63</cp:revision>
  <dc:subject/>
  <dc:title>Pauta da  ª Sessão Ordinária do ano 2017, realizada em   /</dc:title>
</cp:coreProperties>
</file>