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12/2017</w:t>
      </w:r>
    </w:p>
    <w:p>
      <w:pPr>
        <w:pStyle w:val="Normal"/>
        <w:tabs>
          <w:tab w:val="clear" w:pos="708"/>
          <w:tab w:val="left" w:pos="196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bedouro, Capital Nacional da Laranja, 31 de março de 201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Com efeito, em 17 de março do corrente ano o Diretor de Gabinete, Sr. Paulo Sérgio Garcia Sanchez, respondendo requerimento nº 05/2017 expedido por esta Casa de Leis, especificamente sobre o andamento dos trabalhos relativos à reformulação do Estatuto dos Servidores Públicos Municipais, informou que os estudos “ainda não foram finalizados pela competente Comissão de Estudos e Acompanhamento de Projetos”, motivo pelo qual não poderia atender ao pedido formulado por este Vereador quanto à remessa da minuta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ois bem, acontece que no mesmo mês de março de 2017, porém antes de 17/03 que é a data do ofício resposta acima mencionado, o senhor Luís Antônio Nogueira convocara a Comissão de Estudos para uma reunião, visando discutir, finalizar e aprovar a </w:t>
      </w:r>
      <w:r>
        <w:rPr>
          <w:rFonts w:cs="Arial" w:ascii="Arial" w:hAnsi="Arial"/>
          <w:color w:val="000000"/>
          <w:sz w:val="22"/>
          <w:szCs w:val="22"/>
          <w:u w:val="single"/>
        </w:rPr>
        <w:t>versão atualizada da minuta do Estatuto dos Servidores Públicos Municipais</w:t>
      </w:r>
      <w:r>
        <w:rPr>
          <w:rFonts w:cs="Arial" w:ascii="Arial" w:hAnsi="Arial"/>
          <w:color w:val="000000"/>
          <w:sz w:val="22"/>
          <w:szCs w:val="22"/>
        </w:rPr>
        <w:t>, qual seja, há uma minuta referente ao projeto, mas não foi remetida para conhecimento desta Câmara Municipal. Em realmente não havendo a minuta solicitada, que seja enviado os trabalhos que deram origem à convocação da referida reunião (anex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esta forma, insisto que Vossa Excelência determine o envio dessa minuta, ou o que houver até o momento, para conhecimento e estudos deste Vereador o quanto antes possível, sob pena de adoção de medida judicial cabíve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em mais, certo de que providências serão tomadas, renovo protesto de elevada estima e consider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Eng. Nasser José Delgado Abdallah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Exmo.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Fernando Galvão Moura</w:t>
      </w:r>
    </w:p>
    <w:p>
      <w:pPr>
        <w:pStyle w:val="BodyText2"/>
        <w:overflowPunct w:val="true"/>
        <w:autoSpaceDE w:val="true"/>
        <w:spacing w:lineRule="auto" w:line="276"/>
        <w:jc w:val="left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  <w:t>PREFEITO MUNICIPAL</w:t>
      </w:r>
    </w:p>
    <w:p>
      <w:pPr>
        <w:pStyle w:val="BodyText2"/>
        <w:overflowPunct w:val="true"/>
        <w:autoSpaceDE w:val="true"/>
        <w:spacing w:lineRule="auto" w:line="276"/>
        <w:jc w:val="left"/>
        <w:rPr>
          <w:rFonts w:ascii="Arial" w:hAnsi="Arial" w:cs="Arial"/>
          <w:b w:val="false"/>
          <w:b w:val="false"/>
          <w:bCs/>
          <w:sz w:val="20"/>
          <w:szCs w:val="22"/>
          <w:u w:val="single"/>
        </w:rPr>
      </w:pPr>
      <w:r>
        <w:rPr>
          <w:rFonts w:cs="Arial" w:ascii="Arial" w:hAnsi="Arial"/>
          <w:b w:val="false"/>
          <w:bCs/>
          <w:sz w:val="20"/>
          <w:szCs w:val="22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7:00Z</dcterms:created>
  <dc:creator>Jorge Escher</dc:creator>
  <dc:description/>
  <cp:keywords/>
  <dc:language>en-US</dc:language>
  <cp:lastModifiedBy>Eng. NASSER</cp:lastModifiedBy>
  <cp:lastPrinted>2017-02-08T14:30:00Z</cp:lastPrinted>
  <dcterms:modified xsi:type="dcterms:W3CDTF">2017-04-03T15:45:00Z</dcterms:modified>
  <cp:revision>4</cp:revision>
  <dc:subject/>
  <dc:title/>
</cp:coreProperties>
</file>