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74/2017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abril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Ilustríssim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cópia da Moção nº 88/2017, de minha autoria e do Vereador Carlos Renato Serotine, apresentada em Sessão Ordinária realizada no dia 17 de abril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ônio Carlos Trevisa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PERINTENDENTE DE OBRAS DO CD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01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7-04-19T15:08:00Z</dcterms:modified>
  <cp:revision>3</cp:revision>
  <dc:subject/>
  <dc:title>OEC/063/2005 – las</dc:title>
</cp:coreProperties>
</file>