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MOÇÃO nº 102/2017</w:t>
      </w:r>
    </w:p>
    <w:p>
      <w:pPr>
        <w:pStyle w:val="Heading2"/>
        <w:tabs>
          <w:tab w:val="clear" w:pos="708"/>
          <w:tab w:val="left" w:pos="4111" w:leader="none"/>
        </w:tabs>
        <w:jc w:val="both"/>
        <w:rPr>
          <w:rFonts w:ascii="Trebuchet MS" w:hAnsi="Trebuchet MS" w:cs="Arial"/>
          <w:b w:val="false"/>
          <w:b w:val="false"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b/>
          <w:b/>
          <w:i/>
          <w:i/>
          <w:color w:val="454545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454545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b/>
          <w:b/>
          <w:i/>
          <w:i/>
          <w:color w:val="454545"/>
          <w:u w:val="single"/>
        </w:rPr>
      </w:pPr>
      <w:r>
        <w:rPr>
          <w:rFonts w:cs="Arial" w:ascii="Arial" w:hAnsi="Arial"/>
          <w:b/>
          <w:i/>
          <w:color w:val="454545"/>
          <w:u w:val="single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oção de APELO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Autoria:</w:t>
      </w:r>
      <w:r>
        <w:rPr>
          <w:rFonts w:cs="Arial" w:ascii="Arial" w:hAnsi="Arial"/>
          <w:b/>
          <w:i/>
          <w:sz w:val="22"/>
        </w:rPr>
        <w:t xml:space="preserve"> Vereador Engenheiro Nasser – Rede Sustentabilidade </w:t>
      </w:r>
      <w:r>
        <w:rPr>
          <w:rFonts w:cs="Arial" w:ascii="Arial" w:hAnsi="Arial"/>
          <w:i/>
          <w:sz w:val="22"/>
        </w:rPr>
        <w:t>e</w:t>
      </w:r>
      <w:r>
        <w:rPr>
          <w:rFonts w:cs="Arial" w:ascii="Arial" w:hAnsi="Arial"/>
          <w:b/>
          <w:i/>
          <w:sz w:val="22"/>
        </w:rPr>
        <w:t xml:space="preserve"> Vereador Paulo Bola – PMDB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right="53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autoSpaceDE w:val="false"/>
        <w:rPr>
          <w:rFonts w:ascii="Trebuchet MS" w:hAnsi="Trebuchet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Trebuchet MS" w:hAnsi="Trebuchet MS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em fevereiro de 2013, esta Casa de Lei aprovou a MOÇÃO DE AGRADECIMENTO nº 06, de autoria dos Vereadores Fernando José Piffer (PSDB) e Angelo Rafael Latorre Daólio (PSDB), ao Secretário da Casa Civil do Governo do Estado de São Paulo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R. RUBENS CURY</w:t>
      </w:r>
      <w:r>
        <w:rPr>
          <w:rFonts w:eastAsia="Calibri" w:cs="Arial" w:ascii="Arial" w:hAnsi="Arial"/>
          <w:sz w:val="22"/>
          <w:szCs w:val="22"/>
          <w:lang w:eastAsia="en-US"/>
        </w:rPr>
        <w:t>, pelo seu empenho e agilidade em nos atender e ajudar a solucionar a reivindicação do Movimento "Avenida Raul Furquim Sem Fim", com a viabilização do projeto de um viaduto para interligar o setor oeste com o Distrito Industrial Noroeste e com os bairros do setor norte da cidade. Tal obra está relacionada com a duplicação do trecho Urbano da rodovia Armando Sales de Oliveira (SP-322) na extensão do trecho urbano, cujas obras atualmente estão paralisadas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a alguns anos outro viaduto vem sendo solicitado pela população e, consequentemente, reivindicado pelo Prefeito Municipal e vereadores desta Casa, junto à Concessionária TEBE e à Agência Regional do Estado de São Paulo (ARTESP), no trev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a Rua Dr. Brandão Veras com a rodovia Comendador Pedro Monteleone (SP-351), ainda em duplicação no trecho urbano, com o fim de se manter a interligação atualmente existente entre a grande região central da cidade com os bairros dos setores oeste e norte. Neste caso, dos projetos de passagem em desnível apresentados pelo município, um foi aceito e, em abril de 2015, encontrava-se sobre análise da ARTESP e, desde então, nem a duplicação foi concluída, nem temos notícia sobre o referido viaduto;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num local estratégico para atender às necessidades do empreendimento, entre as Avenidas José Cutrale Junior e Amélia Bernardini Cutrale, nas proximidades do Shopping Bebedouro e da Rodovia Comendador Pedro Monteleone, um prédio de cinco andares vem sendo construído pelo Governo do Estado para abrigar o Hospital Regional, com área projetada de 9,44 mil m² (passível de ampliação no futuro), capacidade de 110 leitos, custo estimado de R$ 32 milhões e previsto para ser concluído no primeiro semestre de 2016. Estamos em abril de 2017 e as obras seguem a passos lentos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a conclusão de tais pleitos -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movidos pela contínua cobrança dos bebedourenses e, especialmente no caso do Hospital Regional, dos munícipes das cidades vizinhas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faz parte das ações direcionadas pelos políticos locais junto às autoridades estaduais e, naturalmente, reconhecemos ser uma preocupação do Governador do Estado de São Paulo, Exmo. Sr. Geraldo Alckmin, o devido andamento e a esperada conclusão das obras previstas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no próximo ano haverá eleições estaduais e federais e as obras interrompidas ou inacabadas, além do descontentamento popular, tendem a ser prejudicadas com eventuais atrasos nos repasses, inclusive em razão do foco natural direcionado ao pleito eleitoral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, enfi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que as obras relacionadas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de conclusão da duplicação das citadas rodovias no trecho urbano, da construção/viabilização dos viadutos mencionados e do Hospital Regional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ão muito importantes para o nosso município e muitos outros da nossa região, bem como à muitos cidadãos que utilizam as rodovias estaduais que cortam o território deste município, exigindo, pois, maior atenção por parte do Governo do Estad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AMOS ao Douto Plenário, depois de observadas as formalidades regimentais</w:t>
      </w:r>
      <w:r>
        <w:rPr>
          <w:rFonts w:cs="Arial" w:ascii="Arial" w:hAnsi="Arial"/>
          <w:sz w:val="22"/>
          <w:szCs w:val="22"/>
        </w:rPr>
        <w:t xml:space="preserve">, que seja dada ciência ao </w:t>
      </w:r>
      <w:r>
        <w:rPr>
          <w:rFonts w:cs="Arial" w:ascii="Arial" w:hAnsi="Arial"/>
          <w:b/>
          <w:sz w:val="22"/>
          <w:szCs w:val="22"/>
        </w:rPr>
        <w:t>Exmo. Governador do Estado de São Paulo</w:t>
      </w:r>
      <w:r>
        <w:rPr>
          <w:rFonts w:cs="Arial" w:ascii="Arial" w:hAnsi="Arial"/>
          <w:sz w:val="22"/>
          <w:szCs w:val="22"/>
        </w:rPr>
        <w:t xml:space="preserve">, Sr. Geraldo Alckmin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E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ara que envide esforços no sentido de concluir as obras da construção do Hospital Regional e as de duplicação das rodovias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omendador Pedro Monteleone (SP-351) 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Armando Sales de Oliveira (SP-322) na extensão dos trechos urbanos, </w:t>
      </w:r>
      <w:r>
        <w:rPr>
          <w:rFonts w:eastAsia="Calibri" w:cs="Arial" w:ascii="Arial" w:hAnsi="Arial"/>
          <w:sz w:val="22"/>
          <w:szCs w:val="22"/>
          <w:lang w:eastAsia="en-US"/>
        </w:rPr>
        <w:t>determinando alocação de verba orçamentária para tanto, bem como, viabilizando a concretização da construção dos viadutos nos trevos da Avenida Raul Furquim com a rodovi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Armando Sales de Oliveira 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a Rua Dr. Brandão Veras com a rodovia Comendador Pedro Monteleone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 “Capital Nacional da Laranja”, 18 de abril de 2017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left="708" w:firstLine="72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ASSER JOSÉ DELGADO ABDALLAH          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AULO HENRIQUE IGNÁCIO PEREIRA</w:t>
      </w:r>
    </w:p>
    <w:p>
      <w:pPr>
        <w:pStyle w:val="Normal"/>
        <w:autoSpaceDE w:val="false"/>
        <w:ind w:left="708" w:firstLine="72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“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ENGENHEIRO NASSER”                                                       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“PAULO BOLA”</w:t>
      </w:r>
    </w:p>
    <w:p>
      <w:pPr>
        <w:pStyle w:val="Normal"/>
        <w:autoSpaceDE w:val="false"/>
        <w:ind w:left="708" w:firstLine="72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Vereador REDE SUSTENTABILIDADE                                                          Vereador – PMDB </w:t>
        <w:tab/>
        <w:tab/>
        <w:t xml:space="preserve">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Moç010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Msonormal">
    <w:name w:val="msonorm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22:00Z</dcterms:created>
  <dc:creator>JORGE</dc:creator>
  <dc:description/>
  <cp:keywords/>
  <dc:language>en-US</dc:language>
  <cp:lastModifiedBy>luis</cp:lastModifiedBy>
  <cp:lastPrinted>2017-04-05T14:50:00Z</cp:lastPrinted>
  <dcterms:modified xsi:type="dcterms:W3CDTF">2017-04-19T15:10:00Z</dcterms:modified>
  <cp:revision>16</cp:revision>
  <dc:subject/>
  <dc:title/>
</cp:coreProperties>
</file>