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01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a Coopercitrus Cooperativa de Produtores Rurais inaugurou, no dia 13 de abril, a sua Unidade de Silos para armazenagem de milho e soja, contemplando um ciclo completo em prestação de serviços no segmento de grãos, formando verdadeiras soluções integrada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as novas unidades de armazenagem de grãos possuem capacidade de armazenar cerca de 24.300 toneladas, que serão tratados na mais alta qualidade, para que o produtor tenha condições de tomar a melhor decisão sobre o destino de sua produçã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os novos silos foram construídos com o objetivo de ampliar a oferta de produtos de marca própria da Coopercitrus para a alimentação animal, que são: milho ensacado, quirera fina e quirera grossa, comercializados em todas as filiais da cooperativa, além de atender o cooperado na armazenagem de sua produçã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a Coopercitrus é detentora de 9 silos, que atendem os produtores rurais com os serviços de recebimento e comercialização de milho e soja nas cidades de Bebedouro, Colina, Barretos, Santa Cruz das Palmeiras, Araçatuba e Andradina em São Paulo, e São Roque de Minas, Araxá e Cássia, em Minas Gerais, com capacidades totais de armazenar 3.5 milhões de sacas dos grão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s silos promovem a continuidade da qualidade dos grãos com os processos de análises de umidade, secagem e conservação de temperatura. E que na Coopercitrus, os produtores podem contar com um ciclo completo de atendimento, que vai da aquisição de sementes e tratamento da lavoura, a armazenamento ou comercialização de suas produções;        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 Coopercitrus, na pessoa do seu Diretor-presidente </w:t>
      </w:r>
      <w:r>
        <w:rPr>
          <w:rFonts w:cs="Arial" w:ascii="Arial" w:hAnsi="Arial"/>
          <w:b/>
          <w:sz w:val="21"/>
          <w:szCs w:val="21"/>
        </w:rPr>
        <w:t>Raul Huss de Almeida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la inauguração no último dia 13 de abril, da sua Unidade de Silos para armazenagem de milho e soja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7 de abril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0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59:00Z</dcterms:created>
  <dc:creator>JORGE</dc:creator>
  <dc:description/>
  <cp:keywords/>
  <dc:language>en-US</dc:language>
  <cp:lastModifiedBy>luis</cp:lastModifiedBy>
  <cp:lastPrinted>2017-04-19T11:47:00Z</cp:lastPrinted>
  <dcterms:modified xsi:type="dcterms:W3CDTF">2017-04-19T15:09:00Z</dcterms:modified>
  <cp:revision>9</cp:revision>
  <dc:subject/>
  <dc:title/>
</cp:coreProperties>
</file>