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100/20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Casa de Santo Expedito é uma associação civil de direito privado, constituída em 4 de abril de 2005, em Bebedouro com a missão de atuar no acolhimento de adolescentes de 12 a 18 anos incompletos, de ambos os sexos, em situação de risco pessoal e/ou social, cujas famílias ou responsáveis encontram-se temporariamente impossibilitados de cumprir sua função de cuidado e prote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adolescentes e suas famílias são acompanhadas por uma equipe qualificada, no qual são oferecidas condições adequadas para a reorganização do ambiente familiar, sendo de origem ou substitut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entidade atende em unidade institucional semelhante a uma residência, onde é realizado de modo adequado o acolhimento, oferecendo ambiente de respeito e dignidade aos adolescentes afastados do convívio famili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Casa de Santo Expedito viabiliza a regularização da documentação pessoal do adolescente, proporciona o acesso e permanência na escolaridade formal e promove o acesso à rede de qualificação profissional e inclusão no mercado de trabalh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esenvolvimento de atividades pedagógicas, recreativas e de reforço escolar, com vista ao desenvolvimento cognitivo, afetivo e soci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realização de levantamento histórico, da realidade e relações da família dos adolescentes e de sua comunidade, do atendimento à família individual e coletivo, para que sejam levantadas as dificuldades e problemas existente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realização de ações conjuntas com a Rede de Atendimento Social, programas públicos ou privados e a parceria com órgãos municipais encarregados dos setores de assistência social, saúde, educação, habitação e poder judiciário a devida orientação, apoio e tratamento aos pais ou responsáveis pelos adolescentes acolhidos, de modo a proporcionar a reintegração familiar da forma mais célere possíve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trabalho de desenvolvimento nos adolescentes, acolhidos e desacolhidos, o significado e a importância do trabalho na vida do ser humano e sensibilizá-lo quanto à adesão aos cursos técnicos e profissionalizantes, bem como suas habilidades para o mercado de trabalh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enfim, o acompanhamento dos adolescentes desacolhidos, na busca pela manutenção dos vínculos afetivos e na manutenção da organização do ambiente famili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OLICITO à MES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após ouvir o Douto Plenário</w:t>
      </w:r>
      <w:r>
        <w:rPr>
          <w:rFonts w:cs="Arial" w:ascii="Arial" w:hAnsi="Arial"/>
          <w:b/>
          <w:bCs/>
          <w:sz w:val="21"/>
          <w:szCs w:val="21"/>
        </w:rPr>
        <w:t>, nos termos regimentais,</w:t>
      </w:r>
      <w:r>
        <w:rPr>
          <w:rFonts w:cs="Arial" w:ascii="Arial" w:hAnsi="Arial"/>
          <w:sz w:val="21"/>
          <w:szCs w:val="21"/>
        </w:rPr>
        <w:t xml:space="preserve"> que dê ciência à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asa de Santo Expedito, na pessoa do seu presidente, </w:t>
      </w:r>
      <w:r>
        <w:rPr>
          <w:rFonts w:cs="Arial" w:ascii="Arial" w:hAnsi="Arial"/>
          <w:b/>
          <w:sz w:val="21"/>
          <w:szCs w:val="21"/>
        </w:rPr>
        <w:t>Padre Rodrigo César Siquerolli</w:t>
      </w:r>
      <w:r>
        <w:rPr>
          <w:rFonts w:cs="Arial" w:ascii="Arial" w:hAnsi="Arial"/>
          <w:sz w:val="21"/>
          <w:szCs w:val="21"/>
        </w:rPr>
        <w:t xml:space="preserve">, da </w:t>
      </w:r>
      <w:r>
        <w:rPr>
          <w:rFonts w:cs="Arial" w:ascii="Arial" w:hAnsi="Arial"/>
          <w:b/>
          <w:sz w:val="21"/>
          <w:szCs w:val="21"/>
          <w:u w:val="single"/>
        </w:rPr>
        <w:t xml:space="preserve">MOÇÃO DE APLAUSOS E CONGRATULAÇÕES </w:t>
      </w:r>
      <w:r>
        <w:rPr>
          <w:rFonts w:cs="Arial" w:ascii="Arial" w:hAnsi="Arial"/>
          <w:sz w:val="21"/>
          <w:szCs w:val="21"/>
          <w:u w:val="single"/>
        </w:rPr>
        <w:t>pelo 12º aniversário realizado no dia 19 de abril junto a festa do padroeiro na sede da instituição</w:t>
      </w:r>
      <w:r>
        <w:rPr>
          <w:rFonts w:cs="Arial" w:ascii="Arial" w:hAnsi="Arial"/>
          <w:sz w:val="21"/>
          <w:szCs w:val="21"/>
        </w:rPr>
        <w:t xml:space="preserve"> e pelo belo trabalho desenvolvido pela entidade filantrópica cristã sem fins lucrativos em prol daqueles que mais necessitam.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2"/>
          <w:szCs w:val="22"/>
        </w:rPr>
        <w:t>Bebedouro, Capital Nacional da Laranja, 20 de abril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SUSTENTABILIDADE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ç008-17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30:00Z</dcterms:created>
  <dc:creator>JORGE</dc:creator>
  <dc:description/>
  <cp:keywords/>
  <dc:language>en-US</dc:language>
  <cp:lastModifiedBy>lidiane</cp:lastModifiedBy>
  <cp:lastPrinted>2014-11-19T14:49:00Z</cp:lastPrinted>
  <dcterms:modified xsi:type="dcterms:W3CDTF">2017-04-19T15:01:00Z</dcterms:modified>
  <cp:revision>10</cp:revision>
  <dc:subject/>
  <dc:title/>
</cp:coreProperties>
</file>