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302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e à </w:t>
      </w:r>
      <w:r>
        <w:rPr>
          <w:rFonts w:cs="Arial" w:ascii="Arial" w:hAnsi="Arial"/>
          <w:b/>
          <w:sz w:val="22"/>
          <w:szCs w:val="22"/>
        </w:rPr>
        <w:t>Diretora do Departamento de Obras e Planejamento Urban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g.ª Ângela Maria Macuco do Prado Brunelli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bCs/>
          <w:sz w:val="22"/>
          <w:szCs w:val="22"/>
        </w:rPr>
        <w:t xml:space="preserve">, que envidem o máximo empenho, no sentido de providenciar estudo técnico de viabilidade para construção de </w:t>
      </w:r>
      <w:r>
        <w:rPr>
          <w:rFonts w:cs="Arial" w:ascii="Arial" w:hAnsi="Arial"/>
          <w:bCs/>
          <w:sz w:val="22"/>
          <w:szCs w:val="22"/>
          <w:u w:val="single"/>
        </w:rPr>
        <w:t>terraço</w:t>
      </w:r>
      <w:r>
        <w:rPr>
          <w:rFonts w:cs="Arial" w:ascii="Arial" w:hAnsi="Arial"/>
          <w:bCs/>
          <w:sz w:val="22"/>
          <w:szCs w:val="22"/>
        </w:rPr>
        <w:t xml:space="preserve"> em trecho sem pavimentação asfáltica da Rua dos Missionários, ao lado Da Unidade Básica de Saúde do Jardim São Carlos, que fica na Rua Henrique Teixeira de Carvalho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ind w:right="-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ind w:right="-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ind w:right="-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ind w:right="-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ind w:right="-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2"/>
          <w:szCs w:val="22"/>
        </w:rPr>
        <w:t>Tal solicitação, espelha a preocupação de moradores e transeuntes da região sul da cidade. Os moradores da Rua dos Missionários X Henrique Teixeira de Carvalho, enfrentam problemas como grande fluxo de água que vem da parte alta do bairro quando chove e invade o novo Posto construído e localizado na antiga Rua A do Jardim União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radores próximos, temem que a obra ainda não inaugurada sofra os efeitos de enchentes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rraço sugerido tem por finalidade inibir o avanço da água, propiciando uma curva de nível que desviaria esse fluxo para o terreno ao lado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Pelos motivos aqui expostos, a ausência de terraço, consta entre uma das principais preocupações dos moradores daquela região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 isso, nesta oportunidade, solicito um estudo técnico que apontará, a necessidade, ou não, da construção desse terraço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18 de abril de 2017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16"/>
          <w:szCs w:val="18"/>
        </w:rPr>
      </w:pPr>
      <w:r>
        <w:rPr>
          <w:rFonts w:eastAsia="Arial" w:cs="Arial" w:ascii="Arial" w:hAnsi="Arial"/>
          <w:b w:val="false"/>
          <w:sz w:val="16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8"/>
        </w:rPr>
        <w:t xml:space="preserve">VEREADOR – REDE SUSTENTABILIDADE                            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40-17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64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07:00Z</dcterms:created>
  <dc:creator>JORGE</dc:creator>
  <dc:description/>
  <cp:keywords/>
  <dc:language>en-US</dc:language>
  <cp:lastModifiedBy>luis</cp:lastModifiedBy>
  <cp:lastPrinted>2017-02-15T15:59:00Z</cp:lastPrinted>
  <dcterms:modified xsi:type="dcterms:W3CDTF">2017-04-19T15:07:00Z</dcterms:modified>
  <cp:revision>9</cp:revision>
  <dc:subject/>
  <dc:title/>
</cp:coreProperties>
</file>