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0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à </w:t>
      </w:r>
      <w:r>
        <w:rPr>
          <w:rFonts w:cs="Arial" w:ascii="Arial" w:hAnsi="Arial"/>
          <w:b/>
          <w:sz w:val="22"/>
          <w:szCs w:val="22"/>
        </w:rPr>
        <w:t>Diretora do Departamento de Obras e Planejamento Urb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g.ª Ângela Brunelli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que,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 xml:space="preserve">, envidem o máximo empenho no sentido de providenciar estudo técnico de viabilidade para construção de redutores de velocidade, do tipo lombada, seguindo a Resolução 39/1998 do CONTRAN, em pontos estratégicos na extensão da </w:t>
      </w:r>
      <w:r>
        <w:rPr>
          <w:rFonts w:cs="Arial" w:ascii="Arial" w:hAnsi="Arial"/>
          <w:b/>
          <w:bCs/>
          <w:sz w:val="22"/>
          <w:szCs w:val="22"/>
        </w:rPr>
        <w:t>Rua Henrique Teixeira de Carvalho X Avenida Maria Dia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tre os numerais 488 e 498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Tal solicitação, espelha a preocupação de moradores e transeuntes da região sul da cidade, como demonstra abaixo-assinado anexado nesta ind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Rua Henrique Teixeira de Carvalho X Avenida Maria Dias enfrentam problemas como grande fluxo de veículos e excesso de velocidade no referido trecho e, com 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pedido foi motivado pelo alto índice de acidentes, o que também motivou a elaboração de um abaixo assinado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O presente pedido, que trata de providência de caráter preventivo, segue em consenso com o perfil exigido, observando que os moradores próximos, temem que mais acidentes aconteçam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é oportuno lembrar que essa rua é também bastante utilizada por frequentadores da igreja e do centro comunitário que existem nesse ponto do bairro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elos motivos aqui expostos, a ausência de redutores de velocidade consta entre as principais preocupações dos moradores daquela regiã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isso, nesta oportunidade, solicito um estudo técnico conforme preceitua a Resolução 39/1998 do CONTRAN que apontará, a necessidade, ou não, da construção de redutores de velocidade, cujo anseio vem expressado no abaixo-assinado anexado, confiante de que, a Administração o levará em conta e tomará providência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3 de abril de 2017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eastAsia="Arial" w:cs="Arial" w:ascii="Arial" w:hAnsi="Arial"/>
          <w:b w:val="false"/>
          <w:sz w:val="16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8"/>
        </w:rPr>
        <w:t xml:space="preserve">VEREADOR – REDE SUSTENTABILIDADE                           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6-17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4:00Z</dcterms:created>
  <dc:creator>JORGE</dc:creator>
  <dc:description/>
  <cp:keywords/>
  <dc:language>en-US</dc:language>
  <cp:lastModifiedBy>luis</cp:lastModifiedBy>
  <cp:lastPrinted>2017-02-15T15:59:00Z</cp:lastPrinted>
  <dcterms:modified xsi:type="dcterms:W3CDTF">2017-04-19T15:06:00Z</dcterms:modified>
  <cp:revision>5</cp:revision>
  <dc:subject/>
  <dc:title/>
</cp:coreProperties>
</file>