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  <w:t>INDICAÇÃO N. 29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Reiterando os termos da Indicação de nº 490/2014 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7/2016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reparos no calçamento da Rua Vanor Junqueira Franco esquina com a Rua Francisco Ignácio, bem como efetuar construção de canaleta para escoamento de água existente no citado lo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i várias reclamações de motoristas em virtude das irregularidades existentes e que sejam </w:t>
      </w:r>
      <w:r>
        <w:rPr>
          <w:rFonts w:cs="Arial" w:ascii="Arial" w:hAnsi="Arial"/>
          <w:shd w:fill="FFFFFF" w:val="clear"/>
        </w:rPr>
        <w:t>executadas obras de reparos no calçamento da Rua Vanor Junqueira Franco esquina com a Rua Francisco Ignácio, bem como efetuar na canaleta para escoamento de água existente no citado loc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blema</w:t>
      </w:r>
      <w:r>
        <w:rPr>
          <w:rFonts w:cs="Arial" w:ascii="Arial" w:hAnsi="Arial"/>
          <w:shd w:fill="FFFFFF" w:val="clear"/>
        </w:rPr>
        <w:t xml:space="preserve"> de reparos no calçamento da Rua Vanor Junqueira Franco esquina com a Rua Francisco Ignácio, </w:t>
      </w:r>
      <w:r>
        <w:rPr>
          <w:rFonts w:cs="Arial" w:ascii="Arial" w:hAnsi="Arial"/>
        </w:rPr>
        <w:t>oferece risco a segurança dos pedestres e veículos, pois as ondulações e deformações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 calçamento da Rua Vanor Junqueira Franco esquina com a Rua Francisco Ignácio, bem como efetuar na canaleta para escoamento de água existente no citado local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9:00Z</dcterms:created>
  <dc:creator>JORGE</dc:creator>
  <dc:description/>
  <cp:keywords/>
  <dc:language>en-US</dc:language>
  <cp:lastModifiedBy>jorge</cp:lastModifiedBy>
  <cp:lastPrinted>2015-05-06T12:38:00Z</cp:lastPrinted>
  <dcterms:modified xsi:type="dcterms:W3CDTF">2017-04-19T19:41:00Z</dcterms:modified>
  <cp:revision>5</cp:revision>
  <dc:subject/>
  <dc:title/>
</cp:coreProperties>
</file>