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OEC/085/2008 – lasm</w:t>
      </w:r>
    </w:p>
    <w:p>
      <w:pPr>
        <w:pStyle w:val="BodyText2"/>
        <w:overflowPunct w:val="true"/>
        <w:autoSpaceDE w:val="true"/>
        <w:textAlignment w:val="auto"/>
        <w:rPr>
          <w:rFonts w:eastAsia="Times New Roman"/>
          <w:b w:val="false"/>
          <w:b w:val="false"/>
          <w:bCs/>
          <w:i/>
          <w:i/>
          <w:iCs/>
          <w:szCs w:val="28"/>
        </w:rPr>
      </w:pPr>
      <w:r>
        <w:rPr>
          <w:rFonts w:eastAsia="Times New Roman"/>
          <w:b w:val="false"/>
          <w:bCs/>
          <w:i/>
          <w:iCs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>Bebedouro, Capital Nacional da Laranja, 11 de março de 2008.</w:t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  <w:szCs w:val="28"/>
        </w:rPr>
        <w:t>Senhor Prefeito</w:t>
      </w:r>
      <w:r>
        <w:rPr>
          <w:sz w:val="28"/>
          <w:szCs w:val="28"/>
        </w:rPr>
        <w:t>,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Encaminho a Vossa Excelência as Indicações apresentadas em Sessão Ordinária realizada no dia 10 de março do corrente ano: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Nº 35/2008, de autoria do Vereador Paulo Visoná;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Nºs 36, 41 e 42/2008, de autoria do Vereador Carlos Alberto Corrêa Orpham;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  <w:szCs w:val="28"/>
        </w:rPr>
        <w:tab/>
        <w:t xml:space="preserve">- Nº 37/2008, de minha autoria e dos Vereadores Gilberto de Barros Basile Filho e Rubens Marcondes de Oliveira; 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Nº 38/2008, de autoria do Vereador Archibaldo Brasil Martinez de Camargo;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Nº 39/2008, de autoria do Vereador Rubens Marcondes de Oliveira;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Nº 40/2008, de autoria do Vereador Celso Teixeira Romero.  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  <w:szCs w:val="28"/>
        </w:rPr>
        <w:tab/>
        <w:t xml:space="preserve">Faço-lhe, Senhor Prefeito, de par com meus agradecimentos, os </w:t>
      </w:r>
      <w:r>
        <w:rPr>
          <w:b w:val="false"/>
          <w:bCs/>
          <w:szCs w:val="28"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Edson Antonio Perei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élio de Almeida Bas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1T15:03:00Z</cp:lastPrinted>
  <dcterms:modified xsi:type="dcterms:W3CDTF">2008-03-11T18:53:00Z</dcterms:modified>
  <cp:revision>96</cp:revision>
  <dc:subject/>
  <dc:title/>
</cp:coreProperties>
</file>