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72/2017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88/2017, de minha autoria e do Vereador Carlos Renato Serotine, apresentada em Sessão Ordinária realizada no dia 17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Garc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DE HAB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8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04-19T14:59:00Z</dcterms:modified>
  <cp:revision>4</cp:revision>
  <dc:subject/>
  <dc:title>OEC/063/2005 – las</dc:title>
</cp:coreProperties>
</file>