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1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6/2017, de autoria dos Vereadores Eng.º Nasser José Delgado Abdallah, Dr. Fernando José Piffer, Sebastiana Maria Ribeiro Tavares, Carlos Renato Serotine, Sílvio Delfino, Mariangela Ferraz Mussolini, Rogério Alves Mazzoneto e Jorge Emanoel Cardoso Rocha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Luiz Bec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MU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ATANDUV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19T14:30:00Z</dcterms:modified>
  <cp:revision>5</cp:revision>
  <dc:subject/>
  <dc:title>OEC/063/2005 – las</dc:title>
</cp:coreProperties>
</file>