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70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86/2017, de autoria dos Vereadores Eng.º Nasser José Delgado Abdallah, Dr. Fernando José Piffer, Sebastiana Maria Ribeiro Tavares, Carlos Renato Serotine, Sílvio Delfino, Mariangela Ferraz Mussolini, Rogério Alves Mazzoneto e Jorge Emanoel Cardoso Rocha, apresentada em Sessão Ordinária realizada no dia 17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bastião Misia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UV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24:00Z</dcterms:created>
  <dc:creator>===</dc:creator>
  <dc:description/>
  <cp:keywords/>
  <dc:language>en-US</dc:language>
  <cp:lastModifiedBy>b_porto</cp:lastModifiedBy>
  <cp:lastPrinted>2004-09-16T15:54:00Z</cp:lastPrinted>
  <dcterms:modified xsi:type="dcterms:W3CDTF">2017-04-19T13:22:00Z</dcterms:modified>
  <cp:revision>4</cp:revision>
  <dc:subject/>
  <dc:title/>
</cp:coreProperties>
</file>