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0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ebedouro, Capital Nacional da Laranja, 18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86/2017, de autoria dos Vereadores Eng.º Nasser José Delgado Abdallah, Dr. Fernando José Piffer, Sebastiana Maria Ribeiro Tavares, Carlos Renato Serotine, Sílvio Delfino, Mariangela Ferraz Mussolini, Rogério Alves Mazzoneto e Jorge Emanoel Cardoso Rocha, apresentada em Sessão Ordinária realizada no dia 17 de abril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5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4-19T13:16:00Z</dcterms:modified>
  <cp:revision>4</cp:revision>
  <dc:subject/>
  <dc:title>OEC/063/2005 – las</dc:title>
</cp:coreProperties>
</file>