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Excelência cópia da Moção nº 86/2017, de autoria dos Vereadores Eng.º Nasser José Delgado Abdallah, Dr. Fernando José Piffer, Sebastiana Maria Ribeiro Tavares, Carlos Renato Serotine, Sílvio Delfino, Mariangela Ferraz Mussolini, Rogério Alves Mazzoneto e Jorge Emanoel Cardoso Rocha, apresentada em Sessão Ordinária realizada no dia 17 de abril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olicito que a presente propositura seja encaminhada para os Líderes de Parti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9:00Z</dcterms:created>
  <dc:creator>JORGE</dc:creator>
  <dc:description/>
  <cp:keywords/>
  <dc:language>en-US</dc:language>
  <cp:lastModifiedBy>b_porto</cp:lastModifiedBy>
  <dcterms:modified xsi:type="dcterms:W3CDTF">2017-04-18T20:10:00Z</dcterms:modified>
  <cp:revision>3</cp:revision>
  <dc:subject/>
  <dc:title/>
</cp:coreProperties>
</file>