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8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86/2017, de autoria dos Vereadores Eng.º Nasser José Delgado Abdallah, Dr. Fernando José Piffer, Sebastiana Maria Ribeiro Tavares, Carlos Renato Serotine, Sílvio Delfino, Mariangela Ferraz Mussolini, Rogério Alves Mazzoneto e Jorge Emanoel Cardoso Rocha, apresentada em Sessão Ordinária realizada no dia 17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el Teme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7-04-18T20:08:00Z</dcterms:modified>
  <cp:revision>3</cp:revision>
  <dc:subject/>
  <dc:title/>
</cp:coreProperties>
</file>