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293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, determine operação tapa buracos no cruzamento da Av. Belmiro Dias Batista com a Rua Antônio Francisco Catricala, Bairro Souza li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asfalto do trecho compreendido encontra-se com muitos buracos e bem desgastado, havendo o acumulo de aguas pluviais e com isso aumentando o risco de acidentes, logo comprometendo a segurança de moradores, motoristas e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 26 -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7-04-19T19:42:00Z</dcterms:modified>
  <cp:revision>41</cp:revision>
  <dc:subject/>
  <dc:title/>
</cp:coreProperties>
</file>