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291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, determine operação tapa buracos na Rua Avelino Mariotini, na altura do N° 158, na cidade de Bota Fo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asfalto do trecho compreendido encontra-se com muitos buracos e bem desgastado, aumentando dessa forma o risco de acidentes, logo comprometendo a segurança de moradores, motoristas e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 24 -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15T11:45:00Z</cp:lastPrinted>
  <dcterms:modified xsi:type="dcterms:W3CDTF">2017-04-19T19:42:00Z</dcterms:modified>
  <cp:revision>39</cp:revision>
  <dc:subject/>
  <dc:title/>
</cp:coreProperties>
</file>