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290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a poda das arvores em toda extensão da Rua Avelino Mariotini, na cidade de Bota fog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s arvores estão com seus galhos e folhas muito grandes, tornando assim a rua escura e no período da noite acaba se tornando perigoso, logo é necessário que realizem a pod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25 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29T10:21:00Z</cp:lastPrinted>
  <dcterms:modified xsi:type="dcterms:W3CDTF">2017-04-19T19:43:00Z</dcterms:modified>
  <cp:revision>42</cp:revision>
  <dc:subject/>
  <dc:title/>
</cp:coreProperties>
</file>