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82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extraordinária realizada ontem, dia 10/03, o Projeto de Lei nº 26/2008, de autoria do Poder Executivo, que altera dispositivo da Lei Municipal nº 3.727, de 12 de dezembro de 2007, e dá outras providências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06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6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11T11:22:00Z</dcterms:modified>
  <cp:revision>4</cp:revision>
  <dc:subject/>
  <dc:title>OEC320/2005 – je</dc:title>
</cp:coreProperties>
</file>