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todos/005/2017 – lcs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8 de abril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há anos a Câmara Municipal funciona em prédio cujas fundações não contam com alicerces apropriados ao crescimento vertical, exigindo, para tanto, demolições que, além de inviáveis com a consequente paralisação de atividades legislativas durante uma eventual ampla reforma, implicam em investimento mais custoso que uma nova construção. De se notar, que a ocupação horizontal da área, delimitada pelas Ruas Duque de Caxias e Lucas Evangelista no seu comprimento e por imóveis particulares na sua largura, já chegou ao máximo do seu aproveitamento;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além da falta de espaço adequado para o número de cômodos necessários ao bom funcionamento das atividades inerentes de uma Casa Legislativa, as salas e salões para, com o mínimo conforto, acomodar todos os vereadores, funcionários e, principalmente na realização de sessões solenes, pequenas para o desempenho das atividades e na recepção dos cidadãos. E, quanto ao crescimento natural e proporcional do prédio em relação ao do município e da sua população, a tendência é tal condição piorar ainda mais num futuro próximo;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de acordo com laudo do Corpo de Bombeiros, o nosso Plenário é limitado para receber 86 (oitenta e seis) pessoas sentadas, o que comumente nos tem levado a colocar cadeiras extras e, dependendo da matéria discutida ou da solenidade realizada, muitas pessoas permanecem em pé e outras do lado de fora;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garagem é insuficiente para comportar os veículos dos vereadores e funcionários. Uma situação que se agrava quando recebemos autoridades, profissionais da imprensa, visitantes e convidados, que muitas vezes preferem estacionar nas Ruas Duque de Caxias ou Lucas Evangelista, cujas pistas são estreitas e de sentido único de direção, quando, além da dificuldade em se achar vagas, acabam por prejudicar a fluidez do tráfego;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xcelentíssimo Senhor 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rnando Galvão Moura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FEITO MUNICIPAL 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BEDOURO – SP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>, enfim, que a cidade vem crescendo desde o funcionamento das atividades legislativa neste endereço e, na medida do possível, a capacidade de ocupação desse imóvel foi sendo utilizada, encontrando-se atualmente esgotada. E contando com o fato de que tais investimentos, embora insuficientes para comportar as atividades do Poder Legislativo e prestar seus serviços com a qualidade que o cidadão requer, culminaram num imóvel de boa qualidade, capaz para abrigar outros órgãos do Poder Municipal.</w:t>
      </w:r>
    </w:p>
    <w:p>
      <w:pPr>
        <w:pStyle w:val="Normal"/>
        <w:ind w:left="-28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firstLine="708"/>
        <w:jc w:val="both"/>
        <w:rPr/>
      </w:pPr>
      <w:r>
        <w:rPr>
          <w:rFonts w:cs="Arial" w:ascii="Arial" w:hAnsi="Arial"/>
          <w:sz w:val="26"/>
          <w:szCs w:val="26"/>
        </w:rPr>
        <w:t>Tem este a especial finalidade de solicitar a Vossa Excelência a disponibilização de uma área maior do que a de onde a Câmara Municipal atualmente funciona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limitada pelas Ruas Duque de Caxias e Lucas Evangelista no seu comprimento e por imóveis particulares na sua largura, e de propriedade da municipalidade, para que possamos elaborar um projeto arquitetônico pertinente e iniciar estudos para, assim que possível, viabilizar a sua concretização.</w:t>
      </w:r>
    </w:p>
    <w:p>
      <w:pPr>
        <w:pStyle w:val="Normal"/>
        <w:ind w:left="-283" w:firstLine="708"/>
        <w:jc w:val="both"/>
        <w:rPr/>
      </w:pPr>
      <w:r>
        <w:rPr>
          <w:rFonts w:cs="Arial" w:ascii="Arial" w:hAnsi="Arial"/>
          <w:sz w:val="26"/>
          <w:szCs w:val="26"/>
        </w:rPr>
        <w:t>Certo de poder contar com a sua atenção e colaboração, apresentamos protestos de elevada estima e consideração.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   Dr. Fernando José Piffer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EREADOR – SOLIDARIEDADE                                               VEREADOR – PSDB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Renato Serotine                 Sebastiana Maria Ribeiro Tavares de Camargo</w:t>
      </w:r>
    </w:p>
    <w:p>
      <w:pPr>
        <w:pStyle w:val="Normal"/>
        <w:ind w:lef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– SOLIDARIEDADE                                                          VEREADORA – DEM</w:t>
      </w:r>
    </w:p>
    <w:p>
      <w:pPr>
        <w:pStyle w:val="Normal"/>
        <w:ind w:left="-283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left="-283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0:00Z</dcterms:created>
  <dc:creator>JORGE</dc:creator>
  <dc:description/>
  <cp:keywords/>
  <dc:language>en-US</dc:language>
  <cp:lastModifiedBy>luis</cp:lastModifiedBy>
  <cp:lastPrinted>2017-04-18T09:59:00Z</cp:lastPrinted>
  <dcterms:modified xsi:type="dcterms:W3CDTF">2017-04-18T13:51:00Z</dcterms:modified>
  <cp:revision>5</cp:revision>
  <dc:subject/>
  <dc:title/>
</cp:coreProperties>
</file>