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DICAÇÃO Nº 288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 w:before="0" w:after="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que, com o Departamento Municipal de Obras, determine a vistoria da pavimentação asfáltica em todas as confluências do Jardim Casagrande, principalmente na Rua Frei Antônio Preto, na altura do nº 235/306, </w:t>
      </w:r>
      <w:r>
        <w:rPr>
          <w:rFonts w:cs="Arial" w:ascii="Arial" w:hAnsi="Arial"/>
          <w:b w:val="false"/>
          <w:sz w:val="22"/>
          <w:szCs w:val="22"/>
        </w:rPr>
        <w:t>objetivando realizar serviços de operação tapa</w:t>
      </w:r>
      <w:r>
        <w:rPr>
          <w:rFonts w:cs="Arial" w:ascii="Arial" w:hAnsi="Arial"/>
          <w:b w:val="false"/>
          <w:bCs w:val="false"/>
          <w:sz w:val="22"/>
          <w:szCs w:val="22"/>
        </w:rPr>
        <w:t>-buracos e/ou recapeamento e, também, definir a necessidade de se construir canaletas para o adequado escoamento das águas pluvia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Bebedouro, Capital Nacional da Laranja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 de julho de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ind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81915</wp:posOffset>
            </wp:positionV>
            <wp:extent cx="6115050" cy="34385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3583940</wp:posOffset>
            </wp:positionV>
            <wp:extent cx="6115050" cy="3438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28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04-18T15:13:00Z</dcterms:modified>
  <cp:revision>6</cp:revision>
  <dc:subject/>
  <dc:title/>
</cp:coreProperties>
</file>