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INDICAÇÃO Nº 286/2017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encaminhada esta proposição a Senhora Diretora de Obras Angela Maria do Prado Macuco Brunelli</w:t>
      </w:r>
      <w:r>
        <w:rPr>
          <w:rFonts w:cs="Arial" w:ascii="Arial" w:hAnsi="Arial"/>
          <w:sz w:val="24"/>
          <w:shd w:fill="FFFFFF" w:val="clear"/>
        </w:rPr>
        <w:t>, para que viabilize a  Construção De Canaleta na Alameda Mourisco, cruzamento com a Alameda Corcovado, no bairro Jardim Parati II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ind w:firstLine="25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</w:rPr>
        <w:t>Recebi pedido dos moradores solicitando a construção de Canaleta para escoamento das águas de enxurradas na confluência 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hd w:fill="FFFFFF" w:val="clear"/>
        </w:rPr>
        <w:t>Construção De Canaleta na Alameda Mourisco, cruzamento com a Alameda Corcovado, no bairro Jardim Parati II.</w:t>
      </w:r>
    </w:p>
    <w:p>
      <w:pPr>
        <w:pStyle w:val="TextBody"/>
        <w:spacing w:lineRule="auto" w:line="360"/>
        <w:ind w:firstLine="2552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Sendo, que o local rotineiramente, vem acumulando agua de chuva, somando-se a sujeira, podendo inclusive, se tornar, criadouro de mosqui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strução de canaleta é para que se estabeleça um modelo que possa conduzir águas das vias públicas e que não venha oferecer risco a segurança dos pedestres e veículos, </w:t>
      </w:r>
    </w:p>
    <w:p>
      <w:pPr>
        <w:pStyle w:val="TextBodyIndent"/>
        <w:spacing w:lineRule="auto" w:line="360" w:before="0" w:after="0"/>
        <w:ind w:left="0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9 de julho de 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06:00Z</dcterms:created>
  <dc:creator>JORGE</dc:creator>
  <dc:description/>
  <cp:keywords/>
  <dc:language>en-US</dc:language>
  <cp:lastModifiedBy>lidiane</cp:lastModifiedBy>
  <cp:lastPrinted>2017-02-02T16:37:00Z</cp:lastPrinted>
  <dcterms:modified xsi:type="dcterms:W3CDTF">2017-04-18T15:08:00Z</dcterms:modified>
  <cp:revision>5</cp:revision>
  <dc:subject/>
  <dc:title/>
</cp:coreProperties>
</file>