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81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ordinária realizada ontem, dia 10/03, o Projeto de Lei nº 25/2008, de autoria do Poder Executivo, que institui a Rede Criança e Adolescente de Bebedouro - RECAB - no âmbito do município de Bebedouro,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0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3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1T11:14:00Z</dcterms:modified>
  <cp:revision>3</cp:revision>
  <dc:subject/>
  <dc:title>OEC320/2005 – je</dc:title>
</cp:coreProperties>
</file>