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64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abril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20 e de Lei Complementar n. 05/2017, amb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47 e de Lei Complementar n. 121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4-18T11:48:00Z</dcterms:modified>
  <cp:revision>5</cp:revision>
  <dc:subject/>
  <dc:title/>
</cp:coreProperties>
</file>