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 121</w:t>
      </w:r>
      <w:r>
        <w:rPr/>
        <w:t>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os artigos 12,13,14 e 15 da Lei Complementar n. 58, de 30 de abril de 2008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m revogados os artigos 12,13,14 e 15 da Lei Complementar n. 58, de 30 de abril de 2008.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servidores que tiveram carga suplementar atribuída na vigência dos dispositivos mencionados no caput, terão seus direitos preservados, mantendo o direito à incorporação, de tal modo que apenas os servidores com carga suplementar atribuída após a vigência desta lei serão por ela afetados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as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a sua publicação, revogadas as disposições em contrário, em especial as Leis Complementares n. 60, de 08 de outubro de 2008, e 62, de 21 de outu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7-04-18T11:37:00Z</dcterms:modified>
  <cp:revision>28</cp:revision>
  <dc:subject/>
  <dc:title>AUTÓGRAFO DE LEI Nº      /2008</dc:title>
</cp:coreProperties>
</file>