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 5147</w:t>
      </w:r>
      <w:r>
        <w:rPr/>
        <w:t>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riza o Poder Executivo municipal a contratar financiamento do PMAT - Programa de Modernização da Administração Tributária e da Gestão dos Setores Sociais Básicos -, do BNDES, junto à DESENVOLVE SP - AGÊNCIA DE FOMENTO DO ESTADO DE SÃO PAULO, a oferecer garantias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autorizado a contratar e garantir financiamento na linha de crédito PMAT - Programa de Modernização da Administração Tributária e da Gestão dos Setores Sociais Básicos -, do BNDES, junto a DESENVOLVE SP - AGÊNCIA DE FOMENTO DO ESTADO DE SÃO PAULO, até o valor de R$ 10.000.000,00 (dez milhões de reais), observadas as disponibilidades legais em vigor para contratação de operações de crédito, as normas e as condições específicas e aprovadas pela DESENVOLVE SP - AGÊNCIA DE FOMENTO DO ESTADO DE SÃO PAULO e pelo BNDES para a o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Os recursos resultantes do financiamento autorizado neste artigo serão obrigatoriamente aplicados na execução de projeto integrante do PMAT - Programa de Modernização da Administração Tributária e da Gestão dos Setores Sociais Básicos -, do BNDES, vedada a aplicação de tais recursos em despesas correntes, em consonância com o 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o art. 35, da Lei Complementar Federal n. 101, de 04 de maio de 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garantia do principal e encargos da operação de crédito, fica o Poder Executivo municipal autorizado a ceder ou vincular em garantia, em caráter irrevogável e irretratável, a modo pro solvendo, as receitas a que se referem os artigos 158 e 159, inciso I, alínea b, e 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da Constituição Federal, ou outros recursos que, com idêntica finalidade, venham a substituí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a efetivação da cessão ou vinculação em garantia dos recursos previstos no caput deste artigo, fica a DESENVOLVE SP - AGÊNCIA DE FOMENTO DO ESTADO DE SÃO PAULO autorizada a transferir os recursos cedidos ou vinculados à conta e ordem do BNDES, nos montantes necessários à amortização da dívida nos prazos contratualmente estipul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Na hipótese de insuficiência dos recursos previstos no caput, fica o Poder Executivo municipal autorizado a vincular, mediante prévia aceitação da DESENVOLVE SP - AGÊNCIA DE FOMENTO DO ESTADO DE SÃO PAULO, outros recursos para assegurar o pagamento das obrigações financeiras decorrentes do contrato celeb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o Poder Executivo municipal obrigado a promover o empenho e consignação das despesas nos montantes necessários à amortização da dívida nos prazos contratualmente estipulados para cada um dos exercícios financeiros em que se efetuarem as amortizações de principal, juros e encargos da dívida, até o seu pagamento fi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pagamento do principal, juros, tarifas bancárias e outros encargos da operação de crédito, fica a DESENVOLVE SP - AGÊNCIA DE FOMENTO DO ESTADO DE SÃO PAULO autorizada a debitar na conta corrente mantida em sua agência, a ser indicada no contrato, onde são efetuados os créditos dos recursos do município, nos montantes necessários à amortização e pagamento da dív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recursos provenientes da operação de crédito objeto do financiamento serão consignados como receita no orçamento ou em créditos adi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Poder Executivo municipal incluirá, na Lei Orçamentária Anual e no Plano Plurianual em vigor, na categoria econômica de Despesas de Capital, os recursos necessários aos investimentos a serem realizados com os recursos provenientes do BNDES e com os recursos próprios de contrapartida, quando for o caso, no montante mínimo necessário à realização do projeto e das despesas relativas à amortização do principal, juros e demais encargos decorrentes da operação de crédito autorizada por lei, observado o disposto no parágrafo único do art. 20 da Lei n. 4.320, de 17.03.1964, com abertura de programa especial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18 de abril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4-18T11:52:00Z</dcterms:modified>
  <cp:revision>20</cp:revision>
  <dc:subject/>
  <dc:title/>
</cp:coreProperties>
</file>