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80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0/03, o Projeto de Lei nº 24/2008, de autoria do Poder Executivo, que dispõe sobre o reembolso de despesas de combustível para os docentes do Instituto Municipal de Ensino Superior de Bebedouro Victório Cardassi residentes e domiciliados fora do município de Bebedouro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0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0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1T11:11:00Z</dcterms:modified>
  <cp:revision>3</cp:revision>
  <dc:subject/>
  <dc:title>OEC320/2005 – je</dc:title>
</cp:coreProperties>
</file>