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  <w:t>INDICAÇÃO N. 285/2017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INDICO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8"/>
          <w:szCs w:val="28"/>
        </w:rPr>
        <w:t xml:space="preserve">Diretor da Garagem Municipal, Sr. </w:t>
      </w:r>
      <w:r>
        <w:rPr>
          <w:rStyle w:val="Emphasis"/>
          <w:rFonts w:cs="Arial" w:ascii="Arial" w:hAnsi="Arial"/>
          <w:b/>
          <w:i w:val="false"/>
          <w:sz w:val="28"/>
          <w:szCs w:val="28"/>
          <w:shd w:fill="FFFFFF" w:val="clear"/>
        </w:rPr>
        <w:t>Luiz Carlos dos Santos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mova a coleta diária de lixo no bairro Estância Vila Verde, neste Município de Bebedouro-SP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chegado em nosso gabinete queixas de moradores do bairro Estância Vila Verde, especialmente daqueles que residem na Rua Wálter Padovani, questionando o fato de a coleta de lixo estar sendo realizada naquele bairro apenas às quartas-feiras, diferentemente do que ocorre nos demais bairros, onde a coleta é realizada de segunda a sábado, conforme consta no próprio site da Prefeitura Municip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 situação tem colocado em risco a saúde pública, contribuindo para a proliferação de insetos, ratos, doenças e mal cheiro na regi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nte-se que, segundo informações prestadas pelos mesmos moradores, no Jardim Califórnia, localizado a 900m do bairro Estância Vila Verde, a coleta de lixo tem sito realizada, no mínimo, quatro vezes por seman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Bebedouro, Capital Nacional da Laranja, 17 de abril de 201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Jorge Cardoso - PSD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sz w:val="28"/>
          <w:szCs w:val="28"/>
        </w:rPr>
        <w:t>Toda a extensão do bairro Estância Vila Verde – Bebedouro/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9:00Z</dcterms:created>
  <dc:creator>Jorge Emanoel Cardoso Rocha</dc:creator>
  <dc:description/>
  <cp:keywords/>
  <dc:language>en-US</dc:language>
  <cp:lastModifiedBy>lidiane</cp:lastModifiedBy>
  <cp:lastPrinted>2017-03-08T14:22:00Z</cp:lastPrinted>
  <dcterms:modified xsi:type="dcterms:W3CDTF">2017-04-17T19:27:00Z</dcterms:modified>
  <cp:revision>8</cp:revision>
  <dc:subject/>
  <dc:title/>
</cp:coreProperties>
</file>