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NON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Às dezessete horas do dia treze do mês de abril do ano dois mil e dezessete, reuniu-se nas dependências da Câmara Municipal de Bebedouro a Comissão de Assuntos Gerais, estando presentes os vereadores Jorge Emanoel Cardoso Rocha (presidente), Silvio Delfino (relator) e Mariangela Ferraz Mussolini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20/2017</w:t>
      </w:r>
      <w:r>
        <w:rPr>
          <w:rFonts w:cs="Arial" w:ascii="Arial" w:hAnsi="Arial"/>
        </w:rPr>
        <w:t xml:space="preserve">, de autoria do Poder Executivo, que autoriza o Poder Executivo Municipal a contratar financiamento do PMAT - Programa de Modernização da Administração Tributária e da Gestão dos Setores Sociais Básicos -, do BNDES, junto à Desenvolve SP - Agência de Fomento do Estado de São Paulo, a oferecer garantias e dá outras providências; </w:t>
      </w:r>
      <w:r>
        <w:rPr>
          <w:rFonts w:cs="Arial" w:ascii="Arial" w:hAnsi="Arial"/>
          <w:b/>
          <w:i/>
        </w:rPr>
        <w:t>Projeto de Lei Complementar n. 05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autoria do Poder Executivo, que revoga os artigos 12, 13, 14 e 15 da Lei Complementar n. 58, de 30 de abril de 2008, que especifica; </w:t>
      </w:r>
      <w:r>
        <w:rPr>
          <w:rFonts w:cs="Arial" w:ascii="Arial" w:hAnsi="Arial"/>
          <w:b/>
          <w:i/>
        </w:rPr>
        <w:t>Projeto de Decreto Legislativo n. 10/2017</w:t>
      </w:r>
      <w:r>
        <w:rPr>
          <w:rFonts w:cs="Arial" w:ascii="Arial" w:hAnsi="Arial"/>
        </w:rPr>
        <w:t xml:space="preserve">, de autoria dos vereadores Carlos Renato Serotine e José Baptista de Carvalho Neto, que concede título de Cidadão Bebedourense ao gerente do Senac Luis Antônio de Lima,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28:00Z</dcterms:created>
  <dc:creator>Secretaria da Câmara Municipal de Bebedouro</dc:creator>
  <dc:description/>
  <cp:keywords/>
  <dc:language>en-US</dc:language>
  <cp:lastModifiedBy>jorge</cp:lastModifiedBy>
  <cp:lastPrinted>2017-02-20T11:12:00Z</cp:lastPrinted>
  <dcterms:modified xsi:type="dcterms:W3CDTF">2017-08-04T12:08:00Z</dcterms:modified>
  <cp:revision>6</cp:revision>
  <dc:subject/>
  <dc:title>Ata da 9ª reunião da Comissão de Assuntos Gerais do ano 2017, realizada em 13/04</dc:title>
</cp:coreProperties>
</file>