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9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Câmara Municipal de Ribeirão Pre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cópia da Moção nº 87/2017, de minha autoria e do Vereador Jorge Emanoel Cardoso Rocha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1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9T13:36:00Z</dcterms:modified>
  <cp:revision>4</cp:revision>
  <dc:subject/>
  <dc:title/>
</cp:coreProperties>
</file>