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78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1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10/03, o Projeto de Lei nº 20/2008, de autoria do vereador Fábio Campanelli, que dispõe sobre denominação de logradouro público na forma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02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4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11T11:05:00Z</dcterms:modified>
  <cp:revision>3</cp:revision>
  <dc:subject/>
  <dc:title>OEC320/2005 – je</dc:title>
</cp:coreProperties>
</file>