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157/2017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Vice-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87/2017, de minha autoria e do Vereador Jorge Emanoel Cardoso Rocha, apresentada em Sessão Ordinária realizada no dia 1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 Antônio Di Bonifác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-PRESIDENTE DA CÂMARA MUNICIPAL D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23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7-04-19T13:34:00Z</dcterms:modified>
  <cp:revision>4</cp:revision>
  <dc:subject/>
  <dc:title/>
</cp:coreProperties>
</file>