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Cs/>
        </w:rPr>
        <w:t>OEC/156/2017 – bnp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87/2017, de minha autoria e do Vereador Jorge Emanoel Cardoso Rocha, apresentada em Sessão Ordinária realizada no dia 10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Simõ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MUNICIPAL DE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RIBEIRÃO PRET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12:00Z</dcterms:created>
  <dc:creator>JORGE</dc:creator>
  <dc:description/>
  <cp:keywords/>
  <dc:language>en-US</dc:language>
  <cp:lastModifiedBy>b_porto</cp:lastModifiedBy>
  <cp:lastPrinted>2012-09-25T12:05:00Z</cp:lastPrinted>
  <dcterms:modified xsi:type="dcterms:W3CDTF">2017-04-12T19:26:00Z</dcterms:modified>
  <cp:revision>5</cp:revision>
  <dc:subject/>
  <dc:title/>
</cp:coreProperties>
</file>