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4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87/2017, de minha autoria e do Vereador Jorge Emanoel Cardoso Rocha, apresentada em Sessão Ordinária realizada no dia 1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ar Prandi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ESCOLA 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LAMENTO DA CÂMARA MUNICIPAL DE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7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9T13:32:00Z</dcterms:modified>
  <cp:revision>5</cp:revision>
  <dc:subject/>
  <dc:title/>
</cp:coreProperties>
</file>